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亲自揭秘家中排污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的生活中，排水系统往往被我们视为无形的存在，只要它正常工作，我们就不会太过关心。但是，当排水系统出现问题时，比如下水道堵塞，那些不为人知的小细节就会逐渐显现出来。今天，我就和大家分享一个小技巧：你的棒棒可以桶桶我的下水道。</w:t>
      </w:r>
      <w:r>
        <w:rPr>
          <w:sz w:val="32"/>
          <w:szCs w:val="32"/>
        </w:rPr>
        <w:t>&lt;/p&gt;&lt;p&gt;&lt;img src="/static-img/gUc8Y4v_p8LJW_72fsZcqPIGqvjbdDZSdu9i6ahgLRZBri2HSl2nBSCY0XzFgq81.jpeg"&gt;&lt;/p&gt;&lt;p&gt;</w:t>
      </w:r>
      <w:r>
        <w:rPr>
          <w:sz w:val="32"/>
          <w:szCs w:val="32"/>
        </w:rPr>
        <w:t>首先，我们来理解一下“你的棒棒可以桶桶我的下水道”的含义。这句话其实是在用一种幽默的方式表达，如果你有适当的工具和知识，你完全可以自己解决家中的下水道堵塞问题，而不需要找专业人士来帮忙。这个比喻充满了力量，因为它意味着你掌握了控制自己的生活环境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小技巧具体是怎样的呢？实际上，它是一种简单而有效的手动推举法。所需工具很简单，就是一根长柄、两块木板或者塑料板，以及一个力气足够的大人的帮助。你需要做的是将这根长柄插入管道，然后用力推动木板或塑料板，让它们与管壁紧贴，同时尽可能地覆盖住整个管口。如果运气好，可以通过这种方法将堵塞物推出，从而恢复正常的排水功能。</w:t>
      </w:r>
      <w:r>
        <w:rPr>
          <w:sz w:val="32"/>
          <w:szCs w:val="32"/>
        </w:rPr>
        <w:t>&lt;/p&gt;&lt;p&gt;&lt;img src="/static-img/2QIHVeDMcHoGWnoE1qgf-fIGqvjbdDZSdu9i6ahgLRZBri2HSl2nBSCY0XzFgq81.jpeg"&gt;&lt;/p&gt;&lt;p&gt;</w:t>
      </w:r>
      <w:r>
        <w:rPr>
          <w:sz w:val="32"/>
          <w:szCs w:val="32"/>
        </w:rPr>
        <w:t>当然，这并不是万能之策，有时候因为沉积物太多或者堵塞部位位置特殊，手动推举法可能行不通。在这种情况下，你可能需要考虑更专业一些的手段，比如使用电动清洁设备或者请专业人员介入。不过，即便如此，也值得我们学习这些基本技能，以备不时之需。当你能够亲自处理一些日常的问题时，无疑会感到更加独立和自信，而且还能省去许多麻烦费用的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棒棒可以桶桶我的下水道”并不仅仅是一个玩笑话，它背后隐藏着对家庭维护的一个重要启示：掌握一些基础技术，不但能够减少依赖他人的次数，还能让我们的生活变得更加方便自在。所以，不妨花点时间学习一下，成为自己的“魔法师”，让家中的每一个角落都变得既舒适又高效吧！</w:t>
      </w:r>
      <w:r>
        <w:rPr>
          <w:sz w:val="32"/>
          <w:szCs w:val="32"/>
        </w:rPr>
        <w:t>&lt;/p&gt;&lt;p&gt;&lt;img src="/static-img/OEDGPTJI3FWgmohqkRVG0_IGqvjbdDZSdu9i6ahgLRZBri2HSl2nBSCY0XzFgq81.jpeg"&gt;&lt;/p&gt;&lt;p&gt;&lt;a href = "/doc/428478-</w:t>
      </w:r>
      <w:r>
        <w:rPr>
          <w:sz w:val="32"/>
          <w:szCs w:val="32"/>
        </w:rPr>
        <w:t>你的棒棒可以桶桶我的下水道亲自揭秘家中排污小技巧</w:t>
      </w:r>
      <w:r>
        <w:rPr>
          <w:sz w:val="32"/>
          <w:szCs w:val="32"/>
        </w:rPr>
        <w:t>.doc" rel="alternate" download="428478-</w:t>
      </w:r>
      <w:r>
        <w:rPr>
          <w:sz w:val="32"/>
          <w:szCs w:val="32"/>
        </w:rPr>
        <w:t>你的棒棒可以桶桶我的下水道亲自揭秘家中排污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