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探索东方影视的魅力</w:t>
      </w:r>
    </w:p>
    <w:p>
      <w:pPr>
        <w:pStyle w:val="Normal"/>
        <w:jc w:val="center"/>
        <w:rPr>
          <w:sz w:val="48"/>
          <w:szCs w:val="48"/>
        </w:rPr>
      </w:pPr>
      <w:r>
        <w:rPr>
          <w:sz w:val="48"/>
          <w:szCs w:val="48"/>
        </w:rPr>
      </w:r>
    </w:p>
    <w:p>
      <w:pPr>
        <w:pStyle w:val="Normal"/>
        <w:jc w:val="left"/>
        <w:rPr>
          <w:sz w:val="32"/>
          <w:szCs w:val="32"/>
        </w:rPr>
      </w:pPr>
      <w:r>
        <w:rPr>
          <w:sz w:val="32"/>
          <w:szCs w:val="32"/>
        </w:rPr>
        <w:t>&lt;p&gt;forget-me-not-wwwn-japan-korea-movies&lt;/p&gt;&lt;p&gt;&lt;img src="/static-img/2AIVGHfWltT8ndORRQa5JQpCGMxUz8THHD46vUAvlLd63eg7goarmLpapHkINwmY.jpg"&gt;&lt;/p&gt;&lt;p&gt;What is Forget-Me-Not WWW Japanese Korean Movies?&lt;/p&gt;&lt;p&gt;Forget-Me-Not WWW Japanese Korean Movies, often abbreviated as FMN, is an online platform that brings together the best of Japanese and Korean cinema. Founded by a group of film enthusiasts who share a passion for storytelling and cultural exchange, FMN aims to provide viewers with a unique window into the rich cinematic traditions of these two countries.&lt;/p&gt;&lt;p&gt;&lt;img src="/static-img/ow-UMGyb6EnehYchxUPBcQpCGMxUz8THHD46vUAvlLeD6jt7sH70FwtpZc2WQXHFFQFurh9an_mFK1CHBd_TRRP9icGG_3qNbQIh13vyNefavQPIEikzD-ZWTeKnTpCj.jpg"&gt;&lt;/p&gt;&lt;p&gt;How did it all begin?&lt;/p&gt;&lt;p&gt;The idea for FMN was born out of conversations between friends who had grown up watching movies from both Japan and Korea. They realized that there was a lack of accessible platforms where fans could discover new films and engage with each other&amp;#39;s cultures. Thus, they decided to create their own space where people could come together to explore the diverse world of East Asian cinema.&lt;/p&gt;&lt;p&gt;&lt;img src="/static-img/vxZh9-L9Wh_6oEycI09FcQpCGMxUz8THHD46vUAvlLeD6jt7sH70FwtpZc2WQXHFFQFurh9an_mFK1CHBd_TRRP9icGG_3qNbQIh13vyNefavQPIEikzD-ZWTeKnTpCj.jpg"&gt;&lt;/p&gt;&lt;p&gt;What makes FMN special?&lt;/p&gt;&lt;p&gt;FMN stands out from other streaming services in several ways. Firstly, its focus on Japanese and Korean films sets it apart from mainstream platforms that prioritize Hollywood blockbusters or popular TV shows. Secondly, FMN prides itself on curating content carefully, ensuring that every movie featured has been meticulously selected based on its artistic merit, cultural significance, or innovative storytelling techniques.&lt;/p&gt;&lt;p&gt;&lt;img src="/static-img/7LG3d85kz5ao5M9TpiNo7ApCGMxUz8THHD46vUAvlLeD6jt7sH70FwtpZc2WQXHFFQFurh9an_mFK1CHBd_TRRP9icGG_3qNbQIh13vyNefavQPIEikzD-ZWTeKnTpCj.jpg"&gt;&lt;/p&gt;&lt;p&gt;Moreover, FMN fosters a sense of community among its users through interactive features such as discussion forums and live events. Viewers can connect with fellow cinephiles worldwide while discovering new titles they might not have encountered otherwise.&lt;/p&gt;&lt;p&gt;Can I find my favorite stars here?&lt;/p&gt;&lt;p&gt;&lt;img src="/static-img/y-m8fEBJYh8O_bdro43UYgpCGMxUz8THHD46vUAvlLeD6jt7sH70FwtpZc2WQXHFFQFurh9an_mFK1CHBd_TRRP9icGG_3qNbQIh13vyNefavQPIEikzD-ZWTeKnTpCj.jpg"&gt;&lt;/p&gt;&lt;p&gt;Absolutely! With its extensive library featuring top talent from both countries&amp;#39; film industries – including names like Lee Min-Ho (Korean) and Takuya Kimura (Japanese) – you&amp;#39;ll be able to catch your favorite actors in action within the comfort of your home.&lt;/p&gt;&lt;p&gt;From critically acclaimed directors like Park Chan-Wook (Korean) to esteemed filmmakers like Akira Kurosawa (Japanese), every title available on FMN boasts exceptional production quality backed by years of experience in filmmaking excellence.&lt;/p&gt;&lt;p&gt;Are there any original productions too?&lt;/p&gt;&lt;p&gt;Yes! In addition to offering an impressive selection of existing films across various genres - ranging from romantic comedies to gritty dramas - FMN also commissions exclusive content created specifically for their platform. These original productions showcase fresh perspectives on contemporary issues relevant to both Japan and Korea while catering towards global audiences seeking authentic stories about different cultures without resorting solely to stereotypes or clichés.&lt;/p&gt;&lt;p&gt;These commissioned works serve as an opportunity for emerging artists within these nations&amp;#39; creative communities; thus further enriching our understanding about their unique social fabric through captivating narratives told via moving images effectively reaching beyond geographical boundaries but still rooted deeply within their respective contexts fostering intercultural dialogue &amp;amp; collaboration at large scale globally speaking promoting mutual respect appreciation &amp;amp; cooperation amongst nations especially those located along this fascinating stretch called Asia which houses 4 billion souls sharing some amazing aspects we should learn appreciate embrace celebrate contribute positively impactively shaping future generations!&lt;/p&gt;&lt;p&gt;Why should I join Forget-Me-Not www japanese korean movies today?&lt;/p&gt;&lt;p&gt;&lt;a href = "/doc/428435-</w:t>
      </w:r>
      <w:r>
        <w:rPr>
          <w:sz w:val="32"/>
          <w:szCs w:val="32"/>
        </w:rPr>
        <w:t>忘忧草</w:t>
      </w:r>
      <w:r>
        <w:rPr>
          <w:sz w:val="32"/>
          <w:szCs w:val="32"/>
        </w:rPr>
        <w:t>WWW</w:t>
      </w:r>
      <w:r>
        <w:rPr>
          <w:sz w:val="32"/>
          <w:szCs w:val="32"/>
        </w:rPr>
        <w:t>日本韩国电影探索东方影视的魅力</w:t>
      </w:r>
      <w:r>
        <w:rPr>
          <w:sz w:val="32"/>
          <w:szCs w:val="32"/>
        </w:rPr>
        <w:t>.doc" rel="alternate" download="428435-</w:t>
      </w:r>
      <w:r>
        <w:rPr>
          <w:sz w:val="32"/>
          <w:szCs w:val="32"/>
        </w:rPr>
        <w:t>忘忧草</w:t>
      </w:r>
      <w:r>
        <w:rPr>
          <w:sz w:val="32"/>
          <w:szCs w:val="32"/>
        </w:rPr>
        <w:t>WWW</w:t>
      </w:r>
      <w:r>
        <w:rPr>
          <w:sz w:val="32"/>
          <w:szCs w:val="32"/>
        </w:rPr>
        <w:t>日本韩国电影探索东方影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