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挖掘</w:t>
      </w:r>
      <w:r>
        <w:rPr>
          <w:sz w:val="48"/>
          <w:szCs w:val="48"/>
        </w:rPr>
        <w:t>1V3</w:t>
      </w:r>
      <w:r>
        <w:rPr>
          <w:sz w:val="48"/>
          <w:szCs w:val="48"/>
        </w:rPr>
        <w:t>小说解析异性三角恋的复杂情感纠葛与剧情发展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挖掘</w:t>
      </w:r>
      <w:r>
        <w:rPr>
          <w:sz w:val="32"/>
          <w:szCs w:val="32"/>
        </w:rPr>
        <w:t>1V3</w:t>
      </w:r>
      <w:r>
        <w:rPr>
          <w:sz w:val="32"/>
          <w:szCs w:val="32"/>
        </w:rPr>
        <w:t>小说：解析异性三角恋的复杂情感纠葛与剧情发展策略</w:t>
      </w:r>
      <w:r>
        <w:rPr>
          <w:sz w:val="32"/>
          <w:szCs w:val="32"/>
        </w:rPr>
        <w:t>&lt;/p&gt;&lt;p&gt;&lt;img src="/static-img/SBQuHX4m4OLz6fYBg0GBNbpqsIffsB87Rt0VSVt7riAMAJs14H2l_AfGy9sYu2EP.jpg"&gt;&lt;/p&gt;&lt;p&gt;</w:t>
      </w:r>
      <w:r>
        <w:rPr>
          <w:sz w:val="32"/>
          <w:szCs w:val="32"/>
        </w:rPr>
        <w:t>在文学创作中，尤其是言情类小说中，</w:t>
      </w:r>
      <w:r>
        <w:rPr>
          <w:sz w:val="32"/>
          <w:szCs w:val="32"/>
        </w:rPr>
        <w:t>1V3</w:t>
      </w:r>
      <w:r>
        <w:rPr>
          <w:sz w:val="32"/>
          <w:szCs w:val="32"/>
        </w:rPr>
        <w:t>（一男三女）或</w:t>
      </w:r>
      <w:r>
        <w:rPr>
          <w:sz w:val="32"/>
          <w:szCs w:val="32"/>
        </w:rPr>
        <w:t>3V1</w:t>
      </w:r>
      <w:r>
        <w:rPr>
          <w:sz w:val="32"/>
          <w:szCs w:val="32"/>
        </w:rPr>
        <w:t>（三女一男）的爱情模式非常受欢迎。这种结构通常以异性三角恋为核心，展现了多个角色之间错综复杂的情感关系和冲突。深度开发</w:t>
      </w:r>
      <w:r>
        <w:rPr>
          <w:sz w:val="32"/>
          <w:szCs w:val="32"/>
        </w:rPr>
        <w:t>1V3</w:t>
      </w:r>
      <w:r>
        <w:rPr>
          <w:sz w:val="32"/>
          <w:szCs w:val="32"/>
        </w:rPr>
        <w:t>小说需要作者具备扎实的故事构思能力和对人物心理的细腻描写。这篇文章将从以下几个方面来探讨如何深入挖掘这一类型的小说。</w:t>
      </w:r>
      <w:r>
        <w:rPr>
          <w:sz w:val="32"/>
          <w:szCs w:val="32"/>
        </w:rPr>
        <w:t>&lt;/p&gt;&lt;p&gt;</w:t>
      </w:r>
      <w:r>
        <w:rPr>
          <w:sz w:val="32"/>
          <w:szCs w:val="32"/>
        </w:rPr>
        <w:t>首先，我们要明确的是，在撰写任何形式的小说时，都需要有一个清晰的故事大纲。对于</w:t>
      </w:r>
      <w:r>
        <w:rPr>
          <w:sz w:val="32"/>
          <w:szCs w:val="32"/>
        </w:rPr>
        <w:t>1V3</w:t>
      </w:r>
      <w:r>
        <w:rPr>
          <w:sz w:val="32"/>
          <w:szCs w:val="32"/>
        </w:rPr>
        <w:t>这种特殊的情境来说，大纲更是至关重要，因为它涉及到三个主要角色以及他们之间相互影响的心理状态、感情变化等多重因素。因此，当我们开始构建故事情节时，就应该考虑到每个角色的内心世界，以及他们如何因为彼此而发生改变，这些都将成为后续剧情发展的基础。</w:t>
      </w:r>
      <w:r>
        <w:rPr>
          <w:sz w:val="32"/>
          <w:szCs w:val="32"/>
        </w:rPr>
        <w:t>&lt;/p&gt;&lt;p&gt;&lt;img src="/static-img/n_A4GSG3IId4gd1rb_TU87pqsIffsB87Rt0VSVt7riAGfB5h4_3P2jhvedXnbx0lvTjeCgClElEBv2MXvUdb4l-e5mEYdn9xp5DjWvcqPax7xvqVBun-TfTCx7hitHXYmpjKcECIaKOp9TPdazvWOQ.jpg"&gt;&lt;/p&gt;&lt;p&gt;</w:t>
      </w:r>
      <w:r>
        <w:rPr>
          <w:sz w:val="32"/>
          <w:szCs w:val="32"/>
        </w:rPr>
        <w:t>接着，我们可以通过设定各自独特的人物背景来增加故事情节的丰富性。在这个过程中，每个角色都应该具有自己的价值观念、生活经历和梦想目标，这样才能让读者容易地认同并投入到他们所面临的问题之中。而且，由于这三个角色的存在会相互影响，因此这些背景信息也应设计得既独立又能够自然融入整个叙事线。</w:t>
      </w:r>
      <w:r>
        <w:rPr>
          <w:sz w:val="32"/>
          <w:szCs w:val="32"/>
        </w:rPr>
        <w:t>&lt;/p&gt;&lt;p&gt;</w:t>
      </w:r>
      <w:r>
        <w:rPr>
          <w:sz w:val="32"/>
          <w:szCs w:val="32"/>
        </w:rPr>
        <w:t>第三点，是关于人际关系的建立。在任何文学作品中，人的关系往往是最吸引人的部分，而在</w:t>
      </w:r>
      <w:r>
        <w:rPr>
          <w:sz w:val="32"/>
          <w:szCs w:val="32"/>
        </w:rPr>
        <w:t>1V3</w:t>
      </w:r>
      <w:r>
        <w:rPr>
          <w:sz w:val="32"/>
          <w:szCs w:val="32"/>
        </w:rPr>
        <w:t>小说里，更是一种特别强烈的情感交织。当两个角色之间形成了一种不可抗拒的情感联系时，对于第三方来说，无疑是一个巨大的挑战。这时候，不仅要处理好双方主体间的心理波动，还要考虑第三者的反应，从而进一步推进整个故事向前发展。</w:t>
      </w:r>
      <w:r>
        <w:rPr>
          <w:sz w:val="32"/>
          <w:szCs w:val="32"/>
        </w:rPr>
        <w:t>&lt;/p&gt;&lt;p&gt;&lt;img src="/static-img/aoVaCOiMxuKWTJWG3Yat-7pqsIffsB87Rt0VSVt7riAGfB5h4_3P2jhvedXnbx0lvTjeCgClElEBv2MXvUdb4l-e5mEYdn9xp5DjWvcqPax7xvqVBun-TfTCx7hitHXYmpjKcECIaKOp9TPdazvWOQ.jpg"&gt;&lt;/p&gt;&lt;p&gt;</w:t>
      </w:r>
      <w:r>
        <w:rPr>
          <w:sz w:val="32"/>
          <w:szCs w:val="32"/>
        </w:rPr>
        <w:t>接下来，我们还需要注意的是，在这样的设置下，要避免出现过分简单化或刻板化的人物形象。如果一个人物只被赋予了单一维度，比如总是悲伤或者冷酷，那么就无法充分发挥他</w:t>
      </w:r>
      <w:r>
        <w:rPr>
          <w:sz w:val="32"/>
          <w:szCs w:val="32"/>
        </w:rPr>
        <w:t>/</w:t>
      </w:r>
      <w:r>
        <w:rPr>
          <w:sz w:val="32"/>
          <w:szCs w:val="32"/>
        </w:rPr>
        <w:t>她的潜能，也缺乏给读者留下印象力的效果。此外，将所有人物塑造得更加立体，使得每个人物都有可能成为中心，让读者随着故事发展不断调整对他们各自的地位看法，以此增强整部作品的情感共鸣力。</w:t>
      </w:r>
      <w:r>
        <w:rPr>
          <w:sz w:val="32"/>
          <w:szCs w:val="32"/>
        </w:rPr>
        <w:t>&lt;/p&gt;&lt;p&gt;</w:t>
      </w:r>
      <w:r>
        <w:rPr>
          <w:sz w:val="32"/>
          <w:szCs w:val="32"/>
        </w:rPr>
        <w:t>然后，对于冲突与转折也是不可忽视的一个环节。在如此紧张复杂的人际关系网络当中，不断制造出新的矛盾与转变，可以保持读者的兴趣，同时也使得主人公们成长起来。不论是在感情上还是在行动上的一次次尝试失败，都应该有其背后的原因，并且这些原因都是由之前事件积累出来的一部分，因此才显得更加真实可信。</w:t>
      </w:r>
      <w:r>
        <w:rPr>
          <w:sz w:val="32"/>
          <w:szCs w:val="32"/>
        </w:rPr>
        <w:t>&lt;/p&gt;&lt;p&gt;&lt;img src="/static-img/21H9WiyQokTivhjgpS5lT7pqsIffsB87Rt0VSVt7riAGfB5h4_3P2jhvedXnbx0lvTjeCgClElEBv2MXvUdb4l-e5mEYdn9xp5DjWvcqPax7xvqVBun-TfTCx7hitHXYmpjKcECIaKOp9TPdazvWOQ.jpg"&gt;&lt;/p&gt;&lt;p&gt;</w:t>
      </w:r>
      <w:r>
        <w:rPr>
          <w:sz w:val="32"/>
          <w:szCs w:val="32"/>
        </w:rPr>
        <w:t>最后，为了让整个故事达到高潮并得到满意结局，一定要有一套合理且符合逻辑性的解决方式。一旦解决问题的时候，它不仅仅是两个人物间的事务，它还代表了所有参与者共同努力之后获得成果的一刻。这不仅表达了书中的主题，也给予了读者一种完成的事情带来的满足感，为结束提供了一份安慰，同时也激励阅读其他类似的作品寻找更多不同的生活经验和可能性。</w:t>
      </w:r>
      <w:r>
        <w:rPr>
          <w:sz w:val="32"/>
          <w:szCs w:val="32"/>
        </w:rPr>
        <w:t>&lt;/p&gt;&lt;p&gt;</w:t>
      </w:r>
      <w:r>
        <w:rPr>
          <w:sz w:val="32"/>
          <w:szCs w:val="32"/>
        </w:rPr>
        <w:t>综上所述，只有通过深入分析每个角色的内心世界，以及它们如何相互作用，再加上精心设计的人际关系网、丰富多彩的人物形象以及经过周密安排的冲突与转折，最终以圆满收场才能真正地实现对“深度开发</w:t>
      </w:r>
      <w:r>
        <w:rPr>
          <w:sz w:val="32"/>
          <w:szCs w:val="32"/>
        </w:rPr>
        <w:t>1V3</w:t>
      </w:r>
      <w:r>
        <w:rPr>
          <w:sz w:val="32"/>
          <w:szCs w:val="32"/>
        </w:rPr>
        <w:t>小说”的探索。本文期望能够为那些想要创作出高质量言情类小说的作者提供一些灵感和指导，为打造令人难忘、扣人心弦的小说奠定坚实基础。</w:t>
      </w:r>
      <w:r>
        <w:rPr>
          <w:sz w:val="32"/>
          <w:szCs w:val="32"/>
        </w:rPr>
        <w:t>&lt;/p&gt;&lt;p&gt;&lt;img src="/static-img/Zi_foTS38c5IbFLASnT2obpqsIffsB87Rt0VSVt7riAGfB5h4_3P2jhvedXnbx0lvTjeCgClElEBv2MXvUdb4l-e5mEYdn9xp5DjWvcqPax7xvqVBun-TfTCx7hitHXYmpjKcECIaKOp9TPdazvWOQ.jpg"&gt;&lt;/p&gt;&lt;p&gt;&lt;a href = "/doc/427135-</w:t>
      </w:r>
      <w:r>
        <w:rPr>
          <w:sz w:val="32"/>
          <w:szCs w:val="32"/>
        </w:rPr>
        <w:t>深度挖掘</w:t>
      </w:r>
      <w:r>
        <w:rPr>
          <w:sz w:val="32"/>
          <w:szCs w:val="32"/>
        </w:rPr>
        <w:t>1V3</w:t>
      </w:r>
      <w:r>
        <w:rPr>
          <w:sz w:val="32"/>
          <w:szCs w:val="32"/>
        </w:rPr>
        <w:t>小说解析异性三角恋的复杂情感纠葛与剧情发展策略</w:t>
      </w:r>
      <w:r>
        <w:rPr>
          <w:sz w:val="32"/>
          <w:szCs w:val="32"/>
        </w:rPr>
        <w:t>.doc" rel="alternate" download="427135-</w:t>
      </w:r>
      <w:r>
        <w:rPr>
          <w:sz w:val="32"/>
          <w:szCs w:val="32"/>
        </w:rPr>
        <w:t>深度挖掘</w:t>
      </w:r>
      <w:r>
        <w:rPr>
          <w:sz w:val="32"/>
          <w:szCs w:val="32"/>
        </w:rPr>
        <w:t>1V3</w:t>
      </w:r>
      <w:r>
        <w:rPr>
          <w:sz w:val="32"/>
          <w:szCs w:val="32"/>
        </w:rPr>
        <w:t>小说解析异性三角恋的复杂情感纠葛与剧情发展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