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让他闷哼出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专业性：紧致让他闷哼出</w:t>
      </w:r>
      <w:r>
        <w:rPr>
          <w:sz w:val="32"/>
          <w:szCs w:val="32"/>
        </w:rPr>
        <w:t>&lt;/p&gt;&lt;p&gt;&lt;img src="/static-img/khB5lVEVjyF17VtZ78goYZFlOQ0k7yzUPrwixm2U970d4fdz78hdfC7SLyxL1k1h.jpg"&gt;&lt;/p&gt;&lt;p&gt;</w:t>
      </w:r>
      <w:r>
        <w:rPr>
          <w:sz w:val="32"/>
          <w:szCs w:val="32"/>
        </w:rPr>
        <w:t>空姐的工作不仅仅是服务乘客，还需要具备一定的医学知识和急救技能。在紧要关头，空姐能够迅速地判断情况并采取适当措施，这种专业性是值得赞扬的。例如，当一名旅客出现胸痛症状时，空姐能够立即使用氧气面罩来缓解其状况，并在飞机着陆后及时将其送往医院接受进一步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：紧致让他闷哼出</w:t>
      </w:r>
      <w:r>
        <w:rPr>
          <w:sz w:val="32"/>
          <w:szCs w:val="32"/>
        </w:rPr>
        <w:t>&lt;/p&gt;&lt;p&gt;&lt;img src="/static-img/0VO8NaWLROPiahdVaNysQpFlOQ0k7yzUPrwixm2U970d4fdz78hdfC7SLyxL1k1h.jpg"&gt;&lt;/p&gt;&lt;p&gt;</w:t>
      </w:r>
      <w:r>
        <w:rPr>
          <w:sz w:val="32"/>
          <w:szCs w:val="32"/>
        </w:rPr>
        <w:t>空中安全是航空公司最重视的事项之一。空姐们通过不断的培训和实践，掌握了如何在各种突发情况下保护乘客安全。她们了解每个设备的功能，以及在紧急情况下如何正确操作。这一点体现在她们对安全带、呼吸器等设备的熟练操作上，对于保障乘客生命财产安全起到了至关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：紧致让他闷哼出</w:t>
      </w:r>
      <w:r>
        <w:rPr>
          <w:sz w:val="32"/>
          <w:szCs w:val="32"/>
        </w:rPr>
        <w:t>&lt;/p&gt;&lt;p&gt;&lt;img src="/static-img/kTcBUkx-Egveyki5yaIugJFlOQ0k7yzUPrwixm2U970d4fdz78hdfC7SLyxL1k1h.jpg"&gt;&lt;/p&gt;&lt;p&gt;</w:t>
      </w:r>
      <w:r>
        <w:rPr>
          <w:sz w:val="32"/>
          <w:szCs w:val="32"/>
        </w:rPr>
        <w:t>为了确保旅途愉快，每位空姐都会尽力提供优质服务，无论是在座椅调整、饮食选项还是其他细节上的需求，她们都能快速响应并满足客户的一切要求。这种无微不至的人文关怀，让旅客感受到被重视，从而提高了整体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环境适应能力：紧致让他闷哼出</w:t>
      </w:r>
      <w:r>
        <w:rPr>
          <w:sz w:val="32"/>
          <w:szCs w:val="32"/>
        </w:rPr>
        <w:t>&lt;/p&gt;&lt;p&gt;&lt;img src="/static-img/YKG0JQ_cx044mi59ZgKfx5FlOQ0k7yzUPrwixm2U970d4fdz78hdfC7SLyxL1k1h.jpg"&gt;&lt;/p&gt;&lt;p&gt;</w:t>
      </w:r>
      <w:r>
        <w:rPr>
          <w:sz w:val="32"/>
          <w:szCs w:val="32"/>
        </w:rPr>
        <w:t>空中的环境条件非常特殊，比如高海拔、高压以及变化莫测的情况。然而，经过专门训练和长期实战经验积累，空姐们已经学会了如何在这样的环境中保持冷静与专注，不论遇到什么样的挑战，都能迅速适应并做出合理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服务者：紧致让他 闷哼 出</w:t>
      </w:r>
      <w:r>
        <w:rPr>
          <w:sz w:val="32"/>
          <w:szCs w:val="32"/>
        </w:rPr>
        <w:t>&lt;/p&gt;&lt;p&gt;&lt;img src="/static-img/g_UOqq1XBIMDwTxAuLGgn5FlOQ0k7yzUPrwixm2U970d4fdz78hdfC7SLyxL1k1h.jpg"&gt;&lt;/p&gt;&lt;p&gt;</w:t>
      </w:r>
      <w:r>
        <w:rPr>
          <w:sz w:val="32"/>
          <w:szCs w:val="32"/>
        </w:rPr>
        <w:t>在许多人眼中，只有那些显而易见的问题才是值得关注的事情，但对于那些“隐形”的问题，如是否有足够清洁或是否有人需要帮助，这些都是只由少数人注意到的细节。而这些正是空姐日常工作的大部分内容，她们以默默无闻的心态，为整个航班创造一个舒适安心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文化传承者：紧致让他闷哼 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飞行文化的一部分，空服人员不仅传递的是物质上的供给，更重要的是精神上的接触与交流。当旅客感到孤单或者迷茫的时候，是他们温暖的话语和友好的笑容，让人们感觉到家的温暖。通过这些小小的情感互动，他们也传递着一种跨越国界、文化差异的人文情怀。</w:t>
      </w:r>
      <w:r>
        <w:rPr>
          <w:sz w:val="32"/>
          <w:szCs w:val="32"/>
        </w:rPr>
        <w:t>&lt;/p&gt;&lt;p&gt;&lt;a href = "/doc/426398-</w:t>
      </w:r>
      <w:r>
        <w:rPr>
          <w:sz w:val="32"/>
          <w:szCs w:val="32"/>
        </w:rPr>
        <w:t>空姐紧致让他闷哼出作为</w:t>
      </w:r>
      <w:r>
        <w:rPr>
          <w:sz w:val="32"/>
          <w:szCs w:val="32"/>
        </w:rPr>
        <w:t>.doc" rel="alternate" download="426398-</w:t>
      </w:r>
      <w:r>
        <w:rPr>
          <w:sz w:val="32"/>
          <w:szCs w:val="32"/>
        </w:rPr>
        <w:t>空姐紧致让他闷哼出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