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之谜解开舒适的双重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人们对于舒适的追求日益增长。从家居用品到服装，从交通工具到电子产品，无不在追求更好的使用体验。特别是在两个领域——床垫和车辆座椅上，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”这句话成为了衡量一个产品是否能提供最佳使用体验的重要标准。</w:t>
      </w:r>
      <w:r>
        <w:rPr>
          <w:sz w:val="32"/>
          <w:szCs w:val="32"/>
        </w:rPr>
        <w:t>&lt;/p&gt;&lt;p&gt;&lt;img src="/static-img/CwpNhqTUklFNCrSFp1Pz-3aIJI59m1FVgvhA7FYGAqP4hy7euXjpNe06H7kFkCSB.jpg"&gt;&lt;/p&gt;&lt;p&gt;</w:t>
      </w:r>
      <w:r>
        <w:rPr>
          <w:sz w:val="32"/>
          <w:szCs w:val="32"/>
        </w:rPr>
        <w:t>床垫与睡眠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床垫作为人的一天中的最重要休息场所，其对人的影响是深远且直接的。一个好的床垫能够提供良好的支撑，使人在长时间躺着时不会感到疲倦或疼痛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指的是这个问题。在选择床垫时，最好考虑它的硬度、弹性和材料等因素。如果一张床垫既能提供足够的支撑，又能让人感觉轻松愉快，那么它就是值得推荐的一款。</w:t>
      </w:r>
      <w:r>
        <w:rPr>
          <w:sz w:val="32"/>
          <w:szCs w:val="32"/>
        </w:rPr>
        <w:t>&lt;/p&gt;&lt;p&gt;&lt;img src="/static-img/WnSvgC2N7OxYo8DcTN8j8HaIJI59m1FVgvhA7FYGAqP4hy7euXjpNe06H7kFkCSB.jpg"&gt;&lt;/p&gt;&lt;p&gt;</w:t>
      </w:r>
      <w:r>
        <w:rPr>
          <w:sz w:val="32"/>
          <w:szCs w:val="32"/>
        </w:rPr>
        <w:t>车辆座椅与驾驶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车是一种非常普遍而又频繁发生的人类活动，而驾驶过程中的坐姿、颈椎压力以及身体姿态都极大地影响了司机的心情和注意力。在此背景下，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”成了评价汽车座椅设计是否合理的一个关键点。一款优秀的座椅不仅要有足够宽敞的手臂空间，还要有恰当程度的靠背支持，以确保司机可以长时间保持正确坐姿，同时还需要足够柔软的地板以减少颈部负担，这样才能真正实现驱动者的满意感。</w:t>
      </w:r>
      <w:r>
        <w:rPr>
          <w:sz w:val="32"/>
          <w:szCs w:val="32"/>
        </w:rPr>
        <w:t>&lt;/p&gt;&lt;p&gt;&lt;img src="/static-img/eJBmiyx0_o9EJ5YzXu-vSXaIJI59m1FVgvhA7FYGAqP4hy7euXjpNe06H7kFkCSB.jpg"&gt;&lt;/p&gt;&lt;p&gt;C</w:t>
      </w:r>
      <w:r>
        <w:rPr>
          <w:sz w:val="32"/>
          <w:szCs w:val="32"/>
        </w:rPr>
        <w:t>形架构与承载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两处应用外，在建筑工程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钢结构也占据了一席之地。这类结构由于其独特的地形，可以承受大量荷载并抵抗强烈震动，因此被广泛用于高楼大厦以及其他需要耐久性建筑物中。但这种设计并不总是那么直观，它们往往需要专业知识来理解其工作原理，因此对于普通用户来说，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”的问题变得尤为复杂，因为它们涉及到了建筑安全性的考量，而非简单的事实上的舒适度判断。</w:t>
      </w:r>
      <w:r>
        <w:rPr>
          <w:sz w:val="32"/>
          <w:szCs w:val="32"/>
        </w:rPr>
        <w:t>&lt;/p&gt;&lt;p&gt;&lt;img src="/static-img/FGb6m6SFy4pEWWJ8ONwUcXaIJI59m1FVgvhA7FYGAqP4hy7euXjpNe06H7kFkCSB.jpg"&gt;&lt;/p&gt;&lt;p&gt;</w:t>
      </w:r>
      <w:r>
        <w:rPr>
          <w:sz w:val="32"/>
          <w:szCs w:val="32"/>
        </w:rPr>
        <w:t>电子设备中的</w:t>
      </w:r>
      <w:r>
        <w:rPr>
          <w:sz w:val="32"/>
          <w:szCs w:val="32"/>
        </w:rPr>
        <w:t>Comfort</w:t>
      </w:r>
      <w:r>
        <w:rPr>
          <w:sz w:val="32"/>
          <w:szCs w:val="32"/>
        </w:rPr>
        <w:t>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许多电子设备如手机、平板电脑等开始引入专门针对用户体验优化的情景，比如屏幕亮度调节、高分辨率显示甚至是特殊手感触控技术。这些都是为了提升用户在使用这些设备时的心情和效率，即使没有明显可见变化，也可能因为小细节而带来巨大的不同。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”，就像是问道这样的设备是否已经达到最佳状态，为我们的日常生活带来了便利和乐趣？</w:t>
      </w:r>
      <w:r>
        <w:rPr>
          <w:sz w:val="32"/>
          <w:szCs w:val="32"/>
        </w:rPr>
        <w:t>&lt;/p&gt;&lt;p&gt;&lt;img src="/static-img/tQz0sGqJB59pqIpalNfQ6XaIJI59m1FVgvhA7FYGAqP4hy7euXjpNe06H7kFkCSB.jpg"&gt;&lt;/p&gt;&lt;p&gt;</w:t>
      </w:r>
      <w:r>
        <w:rPr>
          <w:sz w:val="32"/>
          <w:szCs w:val="32"/>
        </w:rPr>
        <w:t>服务业中的客户满意度调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行业同样重视这一问题，因为他们明白了客户满意度直接关系到企业生存甚至发展。不论是在餐厅、酒店还是其他任何形式服务行业，只要服务员能够准确理解顾客需求，并通过调整环境条件（比如温度控制、音乐播放）或者调整行为（比如礼貌待客）来提高顾客享用环境或接受服务后的幸福感，就可以说他们已经成功地“两次获得你的认可”。因此，对于任何希望建立良好口碑并保持竞争力的商家来说，都应该不断探索如何提高顾客满意度，让每一次接触都成为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研究中的测量方法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会心理学领域，“</w:t>
      </w:r>
      <w:r>
        <w:rPr>
          <w:sz w:val="32"/>
          <w:szCs w:val="32"/>
        </w:rPr>
        <w:t>we two C&amp;#39;s make you comfortable?”</w:t>
      </w:r>
      <w:r>
        <w:rPr>
          <w:sz w:val="32"/>
          <w:szCs w:val="32"/>
        </w:rPr>
        <w:t>实际上是一个关于测量方法的问题。当研究人员试图评估某个社交互动或情绪表达对他人的影响时，他们常常会面临如何有效评估对方内心感受的问题。这涉及到各种测试，如问卷调查、访谈分析或者实验室测试等方式，但每一种方法都有其局限性。因此，科学研究者必须不断创新测量工具，更精准地捕捉那些难以言说的内部状态，从而帮助解决人类之间交流困境，这也是为何人们关注这个问题的一个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哪个领域，“</w:t>
      </w:r>
      <w:r>
        <w:rPr>
          <w:sz w:val="32"/>
          <w:szCs w:val="32"/>
        </w:rPr>
        <w:t>we two C&amp;#39;s make you comfortable?”</w:t>
      </w:r>
      <w:r>
        <w:rPr>
          <w:sz w:val="32"/>
          <w:szCs w:val="32"/>
        </w:rPr>
        <w:t>都是衡量产品性能或者个人行为效果的一个核心标准。在不同的应用场景下，我们应根据具体情况去思考这四个字眼背后蕴含的问题，是不是真的做到了让别人觉得更加放松？如果答案是肯定的，那么无疑，你就在向那遥不可及的小天堂迈出坚实一步；但若答案仍然未知，那么这只不过是一个永无止境的大冒险，不断探索新路径去寻找完美之路罢了。</w:t>
      </w:r>
      <w:r>
        <w:rPr>
          <w:sz w:val="32"/>
          <w:szCs w:val="32"/>
        </w:rPr>
        <w:t>&lt;/p&gt;&lt;p&gt;&lt;a href = "/doc/421256-C</w:t>
      </w:r>
      <w:r>
        <w:rPr>
          <w:sz w:val="32"/>
          <w:szCs w:val="32"/>
        </w:rPr>
        <w:t>之谜解开舒适的双重密码</w:t>
      </w:r>
      <w:r>
        <w:rPr>
          <w:sz w:val="32"/>
          <w:szCs w:val="32"/>
        </w:rPr>
        <w:t>.doc" rel="alternate" download="421256-C</w:t>
      </w:r>
      <w:r>
        <w:rPr>
          <w:sz w:val="32"/>
          <w:szCs w:val="32"/>
        </w:rPr>
        <w:t>之谜解开舒适的双重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