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访记录</w:t>
      </w:r>
      <w:r>
        <w:rPr>
          <w:sz w:val="48"/>
          <w:szCs w:val="48"/>
        </w:rPr>
        <w:t>MD0076</w:t>
      </w:r>
      <w:r>
        <w:rPr>
          <w:sz w:val="48"/>
          <w:szCs w:val="48"/>
        </w:rPr>
        <w:t>老师的温暖人生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工作人员带着相机和笔记本，一起踏上了前往学生家中的旅程。他们的目标是与一位特别的老师会面——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。这位老师以其独特的人格魅力和教学风格，在学校里赢得了学生们的心。</w:t>
      </w:r>
      <w:r>
        <w:rPr>
          <w:sz w:val="32"/>
          <w:szCs w:val="32"/>
        </w:rPr>
        <w:t>&lt;/p&gt;&lt;p&gt;&lt;img src="/static-img/vwYC94cDqBLlumEJ0P4Y6zprvTNL6PwSt0cMyTuu7Z-Bl9ckVbO9oaGXVYNfc4KI.jpg"&gt;&lt;/p&gt;&lt;p&gt;</w:t>
      </w:r>
      <w:r>
        <w:rPr>
          <w:sz w:val="32"/>
          <w:szCs w:val="32"/>
        </w:rPr>
        <w:t>首先，他们来到了小李的小屋。他是一个活泼开朗的小男孩，对数学有着浓厚兴趣。进门后，小李立即跑向了书桌，将一本满是笔记和练习题的手册推给了来访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学习用的，我把所有的问题都做完了，还有很多空页可以继续写哦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自豪地对着镜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访问了一位名叫小王的小女孩。她对绘画充满热情，房间里到处都是她精心制作的作品。在这里，小王不仅展示了她的绘画技巧，还分享了她如何从生活中获得灵感，以及如何将这些灵感转化为美丽的艺术作品。</w:t>
      </w:r>
      <w:r>
        <w:rPr>
          <w:sz w:val="32"/>
          <w:szCs w:val="32"/>
        </w:rPr>
        <w:t>&lt;/p&gt;&lt;p&gt;&lt;img src="/static-img/TBQl0n5oOXscev_m_8mnvTprvTNL6PwSt0cMyTuu7Z94VUzsTApJhB5ltWfER2VyByGp39FApfip9YL_-plWaZHBiCY5VsbX4iV9p-4K-_sp2s4J69OZXhkHNISZiwlS.jpg"&gt;&lt;/p&gt;&lt;p&gt;</w:t>
      </w:r>
      <w:r>
        <w:rPr>
          <w:sz w:val="32"/>
          <w:szCs w:val="32"/>
        </w:rPr>
        <w:t>随后，他们走进了一间被称作“科技角”的房间，那里摆满各种电子产品和编程书籍。这就是小张，他是一个技术控，从小就对计算机充满好奇。他不仅能够轻松地解决各种编程问题，而且还能自己设计并制造出各式各样的电子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通过他的耐心指导，让每个孩子都学会了新的知识，并激发他们内心最真实的情感。无论是在数学、艺术还是科技领域，这位老师总能找到让孩子们兴奋且快乐学习的方法。</w:t>
      </w:r>
      <w:r>
        <w:rPr>
          <w:sz w:val="32"/>
          <w:szCs w:val="32"/>
        </w:rPr>
        <w:t>&lt;/p&gt;&lt;p&gt;&lt;img src="/static-img/P6Oo42KjAHqMRqBeyW-uHjprvTNL6PwSt0cMyTuu7Z94VUzsTApJhB5ltWfER2VyByGp39FApfip9YL_-plWaZHBiCY5VsbX4iV9p-4K-_sp2s4J69OZXhkHNISZiwlS.jpg"&gt;&lt;/p&gt;&lt;p&gt;</w:t>
      </w:r>
      <w:r>
        <w:rPr>
          <w:sz w:val="32"/>
          <w:szCs w:val="32"/>
        </w:rPr>
        <w:t>回到现实世界，每一次家访，都是一次深入了解学生家庭背景、生活环境以及个人特点的大好机会。通过这次体验，我们更加确信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所展现出的专业素养、教育理念以及无私奉献精神，是值得我们尊敬和学习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摄像头关闭时，一切仿佛回到了平静之中，但那些珍贵瞬间已经永远镌刻在我们的记忆中。而对于那些参与过此次家访的人来说，无论何时，只要想起那段温暖而又充满希望的人生课堂，就再也无法忘怀这份难以言喻的情感。</w:t>
      </w:r>
      <w:r>
        <w:rPr>
          <w:sz w:val="32"/>
          <w:szCs w:val="32"/>
        </w:rPr>
        <w:t>&lt;/p&gt;&lt;p&gt;&lt;img src="/static-img/Td61kzqs42WexySp2BbVYjprvTNL6PwSt0cMyTuu7Z94VUzsTApJhB5ltWfER2VyByGp39FApfip9YL_-plWaZHBiCY5VsbX4iV9p-4K-_sp2s4J69OZXhkHNISZiwlS.jpg"&gt;&lt;/p&gt;&lt;p&gt;&lt;a href = "/doc/421188-</w:t>
      </w:r>
      <w:r>
        <w:rPr>
          <w:sz w:val="32"/>
          <w:szCs w:val="32"/>
        </w:rPr>
        <w:t>家访记录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的温暖人生课堂</w:t>
      </w:r>
      <w:r>
        <w:rPr>
          <w:sz w:val="32"/>
          <w:szCs w:val="32"/>
        </w:rPr>
        <w:t>.doc" rel="alternate" download="421188-</w:t>
      </w:r>
      <w:r>
        <w:rPr>
          <w:sz w:val="32"/>
          <w:szCs w:val="32"/>
        </w:rPr>
        <w:t>家访记录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的温暖人生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