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我是如何在天界混出名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条被誉为“封神问道行”的神秘之路，据说这条路通往天界，只有那些心怀大志、勇于探险的人才会选择踏上它。今天，我要和大家分享一下我是如何在这个充满未知的旅途中混出名堂的。</w:t>
      </w:r>
      <w:r>
        <w:rPr>
          <w:sz w:val="32"/>
          <w:szCs w:val="32"/>
        </w:rPr>
        <w:t>&lt;/p&gt;&lt;p&gt;&lt;img src="/static-img/Dbu8vjUOLv14UvCXNl_wNleFx8JfXGOxYlw-8i_HJevpRgT29J9k4-HkjCP3AHw3.jpg"&gt;&lt;/p&gt;&lt;p&gt;</w:t>
      </w:r>
      <w:r>
        <w:rPr>
          <w:sz w:val="32"/>
          <w:szCs w:val="32"/>
        </w:rPr>
        <w:t>记得那时，我还只是一个普通的小镇少年，一直对那些关于天界英雄们的故事充满了无限遐想。我听闻过许多关于“封神问道行”的事情，但一直以为它们只是一种传说。直到有一次，在村边的一棵古老树下，我偶然间发现了一本奇异的手抄本。那是一本记录着各种仙法和修炼方法的手稿，其中提到了“封神问道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受启发，决定不再拘泥于平凡生活，而是要去尝试一次跨越现实与幻想之间的鸿沟。我开始了我的修炼之路，每天都在山林间苦练剑法，研读手抄本中的秘籍。在这漫长而艰难的过程中，我慢慢地掌握了几门基本的仙术，也逐渐感受到自己的力量增强起来。</w:t>
      </w:r>
      <w:r>
        <w:rPr>
          <w:sz w:val="32"/>
          <w:szCs w:val="32"/>
        </w:rPr>
        <w:t>&lt;/p&gt;&lt;p&gt;&lt;img src="/static-img/6sSZsSdbVPyvnwKJoOA2zFeFx8JfXGOxYlw-8i_HJettNw6ah5vMbNUIP_VE_ExZWDOp9binXx07yl_4XStAlnuOrOZzOBCUh5-_Sus1w8EAUwOrJBpr6AKqz3Pe1DKcpPkf4qfQRA70HQKerXSmTw.jpg"&gt;&lt;/p&gt;&lt;p&gt;</w:t>
      </w:r>
      <w:r>
        <w:rPr>
          <w:sz w:val="32"/>
          <w:szCs w:val="32"/>
        </w:rPr>
        <w:t>终于有一天，当我站在山顶时，看见了一片白云之上隐约可见的大门，那就是传说的“封神问道行”。虽然来之前已经听闻过许多不同的传言，但实际看到这一幕还是让我感到有些惊讶。这条道路看起来既宽又窄，又显得格外诡异，不知道何时会突然消失或者出现危险。但我的决心却更加坚定，因为我相信，只要脚步坚定，就没有什么困难能阻挡住我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了那条道路后，我遇到了各种各样的人，他们有的聪明绝智，有的勇猛非凡。每个人都有自己独特的心愿，无论是为了成为最强大的仙人，还是为了解开生命中的谜团，我们都是为了寻找答案而前进。在这个过程中，我们互相帮助、互相学习，最终共同成长。</w:t>
      </w:r>
      <w:r>
        <w:rPr>
          <w:sz w:val="32"/>
          <w:szCs w:val="32"/>
        </w:rPr>
        <w:t>&lt;/p&gt;&lt;p&gt;&lt;img src="/static-img/7yQfBEZSG2QaD3INhGKa_leFx8JfXGOxYlw-8i_HJettNw6ah5vMbNUIP_VE_ExZWDOp9binXx07yl_4XStAlnuOrOZzOBCUh5-_Sus1w8EAUwOrJBpr6AKqz3Pe1DKcpPkf4qfQRA70HQKerXSmTw.jpg"&gt;&lt;/p&gt;&lt;p&gt;</w:t>
      </w:r>
      <w:r>
        <w:rPr>
          <w:sz w:val="32"/>
          <w:szCs w:val="32"/>
        </w:rPr>
        <w:t>当然，这个世界并不总是温柔和公正。当我们面对挑战和敌人时，每个人都必须展现出自己的才能。不断地战斗与磨砺，使我们的意志更加坚韧，同时也让我们的能力得到提升。就这样，我们一批批年轻人的梦想在这里一点点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数年的努力之后，我终于走完了整个“封神问道行”，并且成功进入了那个被众多英雄所向往的地方——天界。在那里，我认识到，无论是在尘世还是在高空，都存在着无尽可能等待着那些敢于追求的人们。而对于我来说，“封神问道行”不仅仅是一个地方，更是一个精神上的归宿，它代表的是我们每个人的内心追求，是我们不断探索自我的旅程。</w:t>
      </w:r>
      <w:r>
        <w:rPr>
          <w:sz w:val="32"/>
          <w:szCs w:val="32"/>
        </w:rPr>
        <w:t>&lt;/p&gt;&lt;p&gt;&lt;img src="/static-img/AVNJC8eyw5JFEG6r3Cz8pVeFx8JfXGOxYlw-8i_HJettNw6ah5vMbNUIP_VE_ExZWDOp9binXx07yl_4XStAlnuOrOZzOBCUh5-_Sus1w8EAUwOrJBpr6AKqz3Pe1DKcpPkf4qfQRA70HQKerXSmTw.jpg"&gt;&lt;/p&gt;&lt;p&gt;</w:t>
      </w:r>
      <w:r>
        <w:rPr>
          <w:sz w:val="32"/>
          <w:szCs w:val="32"/>
        </w:rPr>
        <w:t>回顾起过去，那些经历如同梦境一般，让人回味无穷。如果你也有类似的渴望，如果你愿意承担一切风险去寻找属于自己的答案，那么请不要犹豫，即刻踏上你的“封神问道行”，因为只有真正站立在巅峰，你才能真正理解什么叫做「名堂」！</w:t>
      </w:r>
      <w:r>
        <w:rPr>
          <w:sz w:val="32"/>
          <w:szCs w:val="32"/>
        </w:rPr>
        <w:t>&lt;/p&gt;&lt;p&gt;&lt;a href = "/doc/420530-</w:t>
      </w:r>
      <w:r>
        <w:rPr>
          <w:sz w:val="32"/>
          <w:szCs w:val="32"/>
        </w:rPr>
        <w:t>封神问道行我是如何在天界混出名堂的</w:t>
      </w:r>
      <w:r>
        <w:rPr>
          <w:sz w:val="32"/>
          <w:szCs w:val="32"/>
        </w:rPr>
        <w:t>.doc" rel="alternate" download="420530-</w:t>
      </w:r>
      <w:r>
        <w:rPr>
          <w:sz w:val="32"/>
          <w:szCs w:val="32"/>
        </w:rPr>
        <w:t>封神问道行我是如何在天界混出名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