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里的风暴激荡的瑜伽教练与她的信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路的起点</w:t>
      </w:r>
      <w:r>
        <w:rPr>
          <w:sz w:val="32"/>
          <w:szCs w:val="32"/>
        </w:rPr>
        <w:t>&lt;/p&gt;&lt;p&gt;&lt;img src="/static-img/pBTvev2n7Nv1CsAO9OMuNHCLEbCfP9jmwGmFng_Jyb2S9wt08zcTjiaCAu3aDgEL.jpg"&gt;&lt;/p&gt;&lt;p&gt;</w:t>
      </w:r>
      <w:r>
        <w:rPr>
          <w:sz w:val="32"/>
          <w:szCs w:val="32"/>
        </w:rPr>
        <w:t>在一个宁静的小镇上，有一位名叫李明的瑜伽教练。他的身影常常出现在晨雾中，手持一根木杖，在空旷的操场上缓慢地行走。他不仅是一位瑜伽大师，更是一位激荡人生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人生哲学</w:t>
      </w:r>
      <w:r>
        <w:rPr>
          <w:sz w:val="32"/>
          <w:szCs w:val="32"/>
        </w:rPr>
        <w:t>&lt;/p&gt;&lt;p&gt;&lt;img src="/static-img/p1N8Aax0U6yS9BBN9Bz7qHCLEbCfP9jmwGmFng_Jyb2ToNDkDeRIP_T1297PkC5_IWvsRsFYaKh3-QW-gjA_aFla2pA12gmr8b6Deq_jSQd26h7M3FRqHBPa_9VbogNBvZ6GSDpg70IKQFxoOVRHJ8j661oad36fD_vmpCyEycY.jpg"&gt;&lt;/p&gt;&lt;p&gt;</w:t>
      </w:r>
      <w:r>
        <w:rPr>
          <w:sz w:val="32"/>
          <w:szCs w:val="32"/>
        </w:rPr>
        <w:t>李明从不满足于平庸，他总是追求极致。他相信，每一次深呼吸都能唤醒内心深处沉睡的力量。每次他站在教室里，眼神中透着坚定和智慧，告诉学生们：生命中的挑战，就是我们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自我之旅</w:t>
      </w:r>
      <w:r>
        <w:rPr>
          <w:sz w:val="32"/>
          <w:szCs w:val="32"/>
        </w:rPr>
        <w:t>&lt;/p&gt;&lt;p&gt;&lt;img src="/static-img/5PhAxYIZXpMRdhho-R_SgXCLEbCfP9jmwGmFng_Jyb2ToNDkDeRIP_T1297PkC5_IWvsRsFYaKh3-QW-gjA_aFla2pA12gmr8b6Deq_jSQd26h7M3FRqHBPa_9VbogNBvZ6GSDpg70IKQFxoOVRHJ8j661oad36fD_vmpCyEycY.jpg"&gt;&lt;/p&gt;&lt;p&gt;</w:t>
      </w:r>
      <w:r>
        <w:rPr>
          <w:sz w:val="32"/>
          <w:szCs w:val="32"/>
        </w:rPr>
        <w:t>有一段时间，李明遇到了一些难以克服的问题。他的身体受伤了，他无法像以前那样自由地做动作。这让他感到失落和焦虑。但是，他并没有放弃。在这个过程中，他更加深入地理解了自己，对抗自己的能力，以及如何通过冥想来调整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心灵探索</w:t>
      </w:r>
      <w:r>
        <w:rPr>
          <w:sz w:val="32"/>
          <w:szCs w:val="32"/>
        </w:rPr>
        <w:t>&lt;/p&gt;&lt;p&gt;&lt;img src="/static-img/XMhmiqRJZbHq9VfnqUnrknCLEbCfP9jmwGmFng_Jyb2ToNDkDeRIP_T1297PkC5_IWvsRsFYaKh3-QW-gjA_aFla2pA12gmr8b6Deq_jSQd26h7M3FRqHBPa_9VbogNBvZ6GSDpg70IKQFxoOVRHJ8j661oad36fD_vmpCyEycY.jpg"&gt;&lt;/p&gt;&lt;p&gt;</w:t>
      </w:r>
      <w:r>
        <w:rPr>
          <w:sz w:val="32"/>
          <w:szCs w:val="32"/>
        </w:rPr>
        <w:t>在一次偶然的情境下，李明被邀请去一家疗养院进行瑜伽教学。那里的病人很多，他们因为疾病而失去了生活中的快乐和活力。李明知道，这是一个特殊的地方，也需要特别的治疗方法。他开始使用不同的瑜伽技巧，以适应不同患者的情况，不断调整和完善他的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人生故事</w:t>
      </w:r>
      <w:r>
        <w:rPr>
          <w:sz w:val="32"/>
          <w:szCs w:val="32"/>
        </w:rPr>
        <w:t>&lt;/p&gt;&lt;p&gt;&lt;img src="/static-img/N9uJoqx9SM5ivv9QmPjG13CLEbCfP9jmwGmFng_Jyb2ToNDkDeRIP_T1297PkC5_IWvsRsFYaKh3-QW-gjA_aFla2pA12gmr8b6Deq_jSQd26h7M3FRqHBPa_9VbogNBvZ6GSDpg70IKQFxoOVRHJ8j661oad36fD_vmpCyEycY.jpg"&gt;&lt;/p&gt;&lt;p&gt;</w:t>
      </w:r>
      <w:r>
        <w:rPr>
          <w:sz w:val="32"/>
          <w:szCs w:val="32"/>
        </w:rPr>
        <w:t>经过数年的努力和探索，李明已经成为小镇上的知名人物。他不仅帮助许多人恢复了健康，还改变了他们的人生观念。他自己也学会了更多关于人的知识，从而更好地理解周围世界，并且更好地指导自己的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人心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游客来到了这座小镇，他们听说过这位传奇般的地面老师——李明。他们想要亲自体验一下，那种被称为“激荡”的瑜伽课程。而当他们看到那张充满活力的脸孔时，他们就知道，这将是一个完全不同的经历。一堂课结束后，他们全都感谢，因为那个日子里，他们找回了一些久违的情感，一些久远记忆，被重新唤醒在他们心里。这就是那种能够改变命运、触及灵魂深处的事情——一种真正意义上的“激荡”。</w:t>
      </w:r>
      <w:r>
        <w:rPr>
          <w:sz w:val="32"/>
          <w:szCs w:val="32"/>
        </w:rPr>
        <w:t>&lt;/p&gt;&lt;p&gt;&lt;a href = "/doc/417714-</w:t>
      </w:r>
      <w:r>
        <w:rPr>
          <w:sz w:val="32"/>
          <w:szCs w:val="32"/>
        </w:rPr>
        <w:t>瑜伽教室里的风暴激荡的瑜伽教练与她的信仰之旅</w:t>
      </w:r>
      <w:r>
        <w:rPr>
          <w:sz w:val="32"/>
          <w:szCs w:val="32"/>
        </w:rPr>
        <w:t>.doc" rel="alternate" download="417714-</w:t>
      </w:r>
      <w:r>
        <w:rPr>
          <w:sz w:val="32"/>
          <w:szCs w:val="32"/>
        </w:rPr>
        <w:t>瑜伽教室里的风暴激荡的瑜伽教练与她的信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