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岳体深度解析肥水一体的智慧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肥水一体探岳体？</w:t>
      </w:r>
      <w:r>
        <w:rPr>
          <w:sz w:val="32"/>
          <w:szCs w:val="32"/>
        </w:rPr>
        <w:t>&lt;/p&gt;&lt;p&gt;&lt;img src="/static-img/iTWEhAopOhtsKC5a2vEJ4tGyI6xpu3_04MIB87TL7IISAHb6Jg7Q5qOgHbDr8b0Y.jpg"&gt;&lt;/p&gt;&lt;p&gt;</w:t>
      </w:r>
      <w:r>
        <w:rPr>
          <w:sz w:val="32"/>
          <w:szCs w:val="32"/>
        </w:rPr>
        <w:t>肥水一体探岳体是一种结合了传统智慧和现代管理理念的企业发展策略，它强调通过内部资源整合，实现组织目标与个人成长的双赢。这种模式在当今竞争激烈的商业环境中，已经成为许多成功企业所采取的一种有效经营方式。</w:t>
      </w:r>
      <w:r>
        <w:rPr>
          <w:sz w:val="32"/>
          <w:szCs w:val="32"/>
        </w:rPr>
        <w:t>&lt;/p&gt;&lt;p&gt;</w:t>
      </w:r>
      <w:r>
        <w:rPr>
          <w:sz w:val="32"/>
          <w:szCs w:val="32"/>
        </w:rPr>
        <w:t>如何理解肥水一体探岳体？</w:t>
      </w:r>
      <w:r>
        <w:rPr>
          <w:sz w:val="32"/>
          <w:szCs w:val="32"/>
        </w:rPr>
        <w:t>&lt;/p&gt;&lt;p&gt;&lt;img src="/static-img/VDoj51jY4R8jcFB6oTStIdGyI6xpu3_04MIB87TL7ILR4VbbyfrkE5hzD6c65O-vOWIiIyU4wj_YeYn47kpfEeUqcfOXUaOseY9VabRQSymmJfqop9y1bzqwQPDFlkkSgwzKWWZxUHwl1zJEjUEVKg.jpg"&gt;&lt;/p&gt;&lt;p&gt;</w:t>
      </w:r>
      <w:r>
        <w:rPr>
          <w:sz w:val="32"/>
          <w:szCs w:val="32"/>
        </w:rPr>
        <w:t>要深入理解“肥水一体”，首先需要认识到它是一个动态平衡的概念。在这个概念中，“肥”指的是公司或组织拥有的丰富资源，如资金、技术、人才等，而“水”则代表着这些资源能够被有效利用和流通，使其成为推动企业发展的动力。同时，“探”意味着不断地寻找新的机会和可能性，“岳”则象征着攀登高峰，即不断追求卓越。</w:t>
      </w:r>
      <w:r>
        <w:rPr>
          <w:sz w:val="32"/>
          <w:szCs w:val="32"/>
        </w:rPr>
        <w:t>&lt;/p&gt;&lt;p&gt;</w:t>
      </w:r>
      <w:r>
        <w:rPr>
          <w:sz w:val="32"/>
          <w:szCs w:val="32"/>
        </w:rPr>
        <w:t>肥水一体探岳体的核心价值</w:t>
      </w:r>
      <w:r>
        <w:rPr>
          <w:sz w:val="32"/>
          <w:szCs w:val="32"/>
        </w:rPr>
        <w:t>&lt;/p&gt;&lt;p&gt;&lt;img src="/static-img/ow1WV_L1WMI7f2U4sS7tZNGyI6xpu3_04MIB87TL7ILR4VbbyfrkE5hzD6c65O-vOWIiIyU4wj_YeYn47kpfEeUqcfOXUaOseY9VabRQSymmJfqop9y1bzqwQPDFlkkSgwzKWWZxUHwl1zJEjUEVKg.jpg"&gt;&lt;/p&gt;&lt;p&gt;</w:t>
      </w:r>
      <w:r>
        <w:rPr>
          <w:sz w:val="32"/>
          <w:szCs w:val="32"/>
        </w:rPr>
        <w:t>核心价值是任何一个成功策略不可或缺的一部分。对于“肥水一体”，其核心价值可以概括为三个方面：创新、协同与分享。创新是驱动企业前进的引擎，无论是在产品开发还是服务升级上，都需要持续创新的精神。而协同则意味着不同部门之间以及员工间相互配合，以达到更高效率和效果。而分享，则是指公司愿意将自己的知识产权、经验以及成功案例开放给所有员工，让他们都能从中受益，从而提高团队整體水平。</w:t>
      </w:r>
      <w:r>
        <w:rPr>
          <w:sz w:val="32"/>
          <w:szCs w:val="32"/>
        </w:rPr>
        <w:t>&lt;/p&gt;&lt;p&gt;</w:t>
      </w:r>
      <w:r>
        <w:rPr>
          <w:sz w:val="32"/>
          <w:szCs w:val="32"/>
        </w:rPr>
        <w:t>实践中的挑战与机遇</w:t>
      </w:r>
      <w:r>
        <w:rPr>
          <w:sz w:val="32"/>
          <w:szCs w:val="32"/>
        </w:rPr>
        <w:t>&lt;/p&gt;&lt;p&gt;&lt;img src="/static-img/ktopggLbeAZC1BvKbdz7VdGyI6xpu3_04MIB87TL7ILR4VbbyfrkE5hzD6c65O-vOWIiIyU4wj_YeYn47kpfEeUqcfOXUaOseY9VabRQSymmJfqop9y1bzqwQPDFlkkSgwzKWWZxUHwl1zJEjUEVKg.jpg"&gt;&lt;/p&gt;&lt;p&gt;</w:t>
      </w:r>
      <w:r>
        <w:rPr>
          <w:sz w:val="32"/>
          <w:szCs w:val="32"/>
        </w:rPr>
        <w:t>在实践中实施“肥水一体”的过程中，也存在一些挑战，比如如何确保资源得到公正分配，以及如何避免信息泄露等。但同时，这也带来了巨大的机遇，比如通过内部共享，可以快速响应市场变化；通过跨部门合作，可以发掘更多潜在客户群；而且，当每个员工都能看到自己工作对公司产生积极影响时，他们会更加投入于工作，对公司忠诚度也会大幅提升。</w:t>
      </w:r>
      <w:r>
        <w:rPr>
          <w:sz w:val="32"/>
          <w:szCs w:val="32"/>
        </w:rPr>
        <w:t>&lt;/p&gt;&lt;p&gt;</w:t>
      </w:r>
      <w:r>
        <w:rPr>
          <w:sz w:val="32"/>
          <w:szCs w:val="32"/>
        </w:rPr>
        <w:t>如何构建支持系统</w:t>
      </w:r>
      <w:r>
        <w:rPr>
          <w:sz w:val="32"/>
          <w:szCs w:val="32"/>
        </w:rPr>
        <w:t>&lt;/p&gt;&lt;p&gt;&lt;img src="/static-img/aGCIUul7JGqgPfOI1KuYe9GyI6xpu3_04MIB87TL7ILR4VbbyfrkE5hzD6c65O-vOWIiIyU4wj_YeYn47kpfEeUqcfOXUaOseY9VabRQSymmJfqop9y1bzqwQPDFlkkSgwzKWWZxUHwl1zJEjUEVKg.jpg"&gt;&lt;/p&gt;&lt;p&gt;</w:t>
      </w:r>
      <w:r>
        <w:rPr>
          <w:sz w:val="32"/>
          <w:szCs w:val="32"/>
        </w:rPr>
        <w:t>为了让“肥水一体”得以顺利运行，需要构建一个全面的支持系统。这包括建立清晰明了的人才培养计划，为员工提供必要培训，让他们掌握最新技能，同时也是为了吸引新鲜血液加入团队。此外，还应该设立一种激励机制，以奖励那些贡献最大或者有创新思想的人员，这样可以促进整个团队向上的积极氛围，并且鼓励更多人参与到项目之中去。</w:t>
      </w:r>
      <w:r>
        <w:rPr>
          <w:sz w:val="32"/>
          <w:szCs w:val="32"/>
        </w:rPr>
        <w:t>&lt;/p&gt;&lt;p&gt;</w:t>
      </w:r>
      <w:r>
        <w:rPr>
          <w:sz w:val="32"/>
          <w:szCs w:val="32"/>
        </w:rPr>
        <w:t>结语：未来展望</w:t>
      </w:r>
      <w:r>
        <w:rPr>
          <w:sz w:val="32"/>
          <w:szCs w:val="32"/>
        </w:rPr>
        <w:t>&lt;/p&gt;&lt;p&gt;</w:t>
      </w:r>
      <w:r>
        <w:rPr>
          <w:sz w:val="32"/>
          <w:szCs w:val="32"/>
        </w:rPr>
        <w:t>总结来说，“肥水一 体探岳 体”的实践不仅仅是一项技术任务，更是一场文化变革。在未来的日子里，我们预见这将是一个全球性的趋势，每个行业都将面临转型重组，而那些能够真正融合传统智慧与现代管理理念，将会占据行业领导者的位置。不管你身处哪个行业，只要坚持这一原则，就一定能找到属于自己的道路，一起开启未知的大门。</w:t>
      </w:r>
      <w:r>
        <w:rPr>
          <w:sz w:val="32"/>
          <w:szCs w:val="32"/>
        </w:rPr>
        <w:t>&lt;/p&gt;&lt;p&gt;&lt;a href = "/doc/416145-</w:t>
      </w:r>
      <w:r>
        <w:rPr>
          <w:sz w:val="32"/>
          <w:szCs w:val="32"/>
        </w:rPr>
        <w:t>探岳体深度解析肥水一体的智慧与实践</w:t>
      </w:r>
      <w:r>
        <w:rPr>
          <w:sz w:val="32"/>
          <w:szCs w:val="32"/>
        </w:rPr>
        <w:t>.doc" rel="alternate" download="416145-</w:t>
      </w:r>
      <w:r>
        <w:rPr>
          <w:sz w:val="32"/>
          <w:szCs w:val="32"/>
        </w:rPr>
        <w:t>探岳体深度解析肥水一体的智慧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