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迷失在繁星下的小径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月明的夜晚，我独自一人，在一条蜿蜒曲折的小路上漫步。小路两旁是密布的树木，他们似乎在用沉默的目光守护着我，不让任何阴霾侵入这片宁静。</w:t>
      </w:r>
      <w:r>
        <w:rPr>
          <w:sz w:val="32"/>
          <w:szCs w:val="32"/>
        </w:rPr>
        <w:t>&lt;/p&gt;&lt;p&gt;&lt;img src="/static-img/wpfLiBVoPY5GByxQ06y27kU2Q19scZTgTSYJjM2PLQOBl9ckVbO9oaGXVYNfc4KI.jpg"&gt;&lt;/p&gt;&lt;p&gt;</w:t>
      </w:r>
      <w:r>
        <w:rPr>
          <w:sz w:val="32"/>
          <w:szCs w:val="32"/>
        </w:rPr>
        <w:t>我的心情也如同这夜一样清新而又略带忧伤。我不由自主地想起了往昔，那些曾经与朋友一起徜徉于此时此刻的情景，如今却只剩下我一个孤独的人影。在这个春天，我仿佛回到了那个年轻的时候，但现实总是在悄无声息地剥夺我们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过一处古老的桥梁时，眼前出现了一片水面，它像是一面镜子映射出我的倒影。我站在桥头，凝视着自己那紧张而疲惫的模样。这时候，一阵微风吹来，将我的思绪带回到那个难忘的夏日。那时候，我们每个周末都会聚集在这里，用尽可能多的话题去逃避那些我们并不愿意面对的事实。</w:t>
      </w:r>
      <w:r>
        <w:rPr>
          <w:sz w:val="32"/>
          <w:szCs w:val="32"/>
        </w:rPr>
        <w:t>&lt;/p&gt;&lt;p&gt;&lt;img src="/static-img/DjjxSU8CposZzO2CEYYMkkU2Q19scZTgTSYJjM2PLQNcq6Ro6YoKwkAuesXL16uFf_Z9f07oc1pD_c6iNVBCi_VPDp3lqFbGKSGOXR8mA-jP29s5SyXPk_ShinXkAshS523fO84oS9oy3hy79lmjjJoo2jTUk_64wv64Ge87ycdAX_uBpRNp2VHoKsy5FWLI.jpg"&gt;&lt;/p&gt;&lt;p&gt;</w:t>
      </w:r>
      <w:r>
        <w:rPr>
          <w:sz w:val="32"/>
          <w:szCs w:val="32"/>
        </w:rPr>
        <w:t>然而，那个时代已经过去了，现在留给我的只有回忆和寂寞。而就在这个深夜，我突然意识到，无论岁月如何流转，只要有梦想，就没有什么是跨不过去的。所以，当你看到星空那么辽阔，你就应该相信，即使现在你感觉自己被困在了某个地方，也可以通过自己的努力找到通往未来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推移，这个世界会变得更加复杂，但只要保持内心纯洁，不断追求梦想，就能穿越所有困难，让自己的灵魂飞翔于繁星之间，就像那般美妙、自由和充满希望。你是否也觉得，在这样的春夜里，每个人都拥有成为另一个人的机会？每个人都能选择继续前行，而不是被困住？</w:t>
      </w:r>
      <w:r>
        <w:rPr>
          <w:sz w:val="32"/>
          <w:szCs w:val="32"/>
        </w:rPr>
        <w:t>&lt;/p&gt;&lt;p&gt;&lt;img src="/static-img/5QMxt_flILLN-2a331ORdkU2Q19scZTgTSYJjM2PLQNcq6Ro6YoKwkAuesXL16uFf_Z9f07oc1pD_c6iNVBCi_VPDp3lqFbGKSGOXR8mA-jP29s5SyXPk_ShinXkAshS523fO84oS9oy3hy79lmjjJoo2jTUk_64wv64Ge87ycdAX_uBpRNp2VHoKsy5FWLI.jpg"&gt;&lt;/p&gt;&lt;p&gt;</w:t>
      </w:r>
      <w:r>
        <w:rPr>
          <w:sz w:val="32"/>
          <w:szCs w:val="32"/>
        </w:rPr>
        <w:t>因此，让我们从现在开始，为自己的未来点燃一盏灯笼，无论何时何地，都不要放弃追逐梦想的心怀。如果你也是一个人，从未踏足过但渴望探索的地方，请别犹豫，勇敢迈出一步，因为旅程才刚刚开始，而你的故事还未完结。</w:t>
      </w:r>
      <w:r>
        <w:rPr>
          <w:sz w:val="32"/>
          <w:szCs w:val="32"/>
        </w:rPr>
        <w:t>&lt;/p&gt;&lt;p&gt;&lt;a href = "/doc/415221-</w:t>
      </w:r>
      <w:r>
        <w:rPr>
          <w:sz w:val="32"/>
          <w:szCs w:val="32"/>
        </w:rPr>
        <w:t>春夜困渡苏晚迷失在繁星下的小径上</w:t>
      </w:r>
      <w:r>
        <w:rPr>
          <w:sz w:val="32"/>
          <w:szCs w:val="32"/>
        </w:rPr>
        <w:t>.doc" rel="alternate" download="415221-</w:t>
      </w:r>
      <w:r>
        <w:rPr>
          <w:sz w:val="32"/>
          <w:szCs w:val="32"/>
        </w:rPr>
        <w:t>春夜困渡苏晚迷失在繁星下的小径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