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我是如何在网上找到了那部神秘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夜，我躺在床上，手中拿着手机，眼睛却盯着电脑屏幕。最近我一直在寻找一部电影，那是一部关于美丽教师的故事，它以其独特的情感和深刻的人物描绘而闻名。我想知道为什么这个角色会吸引那么多人去观看。</w:t>
      </w:r>
      <w:r>
        <w:rPr>
          <w:sz w:val="32"/>
          <w:szCs w:val="32"/>
        </w:rPr>
        <w:t>&lt;/p&gt;&lt;p&gt;&lt;img src="/static-img/LI_vPDTc0VVlurhCIfTRwutn4pzte7TUc6vq9DR11l_K8SIppyPcb-x9RkbQZTWh.png"&gt;&lt;/p&gt;&lt;p&gt;</w:t>
      </w:r>
      <w:r>
        <w:rPr>
          <w:sz w:val="32"/>
          <w:szCs w:val="32"/>
        </w:rPr>
        <w:t>我记得那天晚上，当我打开了搜索引擎时，一种莫名的期待油然而生。我输入了“美丽教师未删减完整免费观看”的关键词，并按下了回车键。随后，一系列链接排列在我的面前，每个链接都像是通往那个神秘世界的一扇门。</w:t>
      </w:r>
      <w:r>
        <w:rPr>
          <w:sz w:val="32"/>
          <w:szCs w:val="32"/>
        </w:rPr>
        <w:t>&lt;/p&gt;&lt;p&gt;</w:t>
      </w:r>
      <w:r>
        <w:rPr>
          <w:sz w:val="32"/>
          <w:szCs w:val="32"/>
        </w:rPr>
        <w:t>我犹豫了一下，然后选择了一个看起来最有信誉的网站。几分钟之后，我发现自己被带到了一个充满古典音乐与温柔光线的小房间里。那是一个虚拟影院，在这里，观众们可以放松地享受电影，而不必担心任何打扰。</w:t>
      </w:r>
      <w:r>
        <w:rPr>
          <w:sz w:val="32"/>
          <w:szCs w:val="32"/>
        </w:rPr>
        <w:t>&lt;/p&gt;&lt;p&gt;&lt;img src="/static-img/KzYQdZRjK2-Ul1UQWBvgXutn4pzte7TUc6vq9DR11l9cQFTymEfKPyHgLNkZ1Bwpsb844oQr2jTcDq-_oFn5DDQfiX2PcYlbxHwspiUSm5y6s63JCVmqv3Twkx0KJrxHoQEz68dqJ-seRG0e436TLRzY9nJzKsIVTqmNtdVSr1s.jpg"&gt;&lt;/p&gt;&lt;p&gt;</w:t>
      </w:r>
      <w:r>
        <w:rPr>
          <w:sz w:val="32"/>
          <w:szCs w:val="32"/>
        </w:rPr>
        <w:t>当电影开始播放时，我感到了一丝既熟悉又陌生的感觉。这部片子讲述的是一位年轻女教师，她对待学生就像对待亲生儿子一样，用她的爱和耐心改变他们的人生。在这段旅程中，她遇到了各种挑战，但她从未放弃过自己的梦想。</w:t>
      </w:r>
      <w:r>
        <w:rPr>
          <w:sz w:val="32"/>
          <w:szCs w:val="32"/>
        </w:rPr>
        <w:t>&lt;/p&gt;&lt;p&gt;</w:t>
      </w:r>
      <w:r>
        <w:rPr>
          <w:sz w:val="32"/>
          <w:szCs w:val="32"/>
        </w:rPr>
        <w:t>整个过程中，我仿佛也成为了其中的一员。我感受到了那种激动、快乐和悲伤，因为每个角色都触动了我的内心深处。而且，这一切都是免费的，没有任何广告或干扰，只是纯粹的情感共鸣。</w:t>
      </w:r>
      <w:r>
        <w:rPr>
          <w:sz w:val="32"/>
          <w:szCs w:val="32"/>
        </w:rPr>
        <w:t>&lt;/p&gt;&lt;p&gt;&lt;img src="/static-img/tG5Xqj5wDucnY3OcnPi7Nutn4pzte7TUc6vq9DR11l9cQFTymEfKPyHgLNkZ1Bwpsb844oQr2jTcDq-_oFn5DDQfiX2PcYlbxHwspiUSm5y6s63JCVmqv3Twkx0KJrxHoQEz68dqJ-seRG0e436TLRzY9nJzKsIVTqmNtdVSr1s.jpg"&gt;&lt;/p&gt;&lt;p&gt;</w:t>
      </w:r>
      <w:r>
        <w:rPr>
          <w:sz w:val="32"/>
          <w:szCs w:val="32"/>
        </w:rPr>
        <w:t>最后，当那场景结束并出现字幕“谢谢您的观看”时，我感到一种难以言喻的情感涌上心头。这不仅仅是一次简单的电影体验，它还给予了我一些生活上的启示：即使我们身处不同的环境，我们之间仍然可以建立起连接，用我们的善良去影响他人，让世界变得更加美好一点点。</w:t>
      </w:r>
      <w:r>
        <w:rPr>
          <w:sz w:val="32"/>
          <w:szCs w:val="32"/>
        </w:rPr>
        <w:t>&lt;/p&gt;&lt;p&gt;&lt;a href = "/doc/415210-</w:t>
      </w:r>
      <w:r>
        <w:rPr>
          <w:sz w:val="32"/>
          <w:szCs w:val="32"/>
        </w:rPr>
        <w:t>美丽教师未删减完整免费观看我是如何在网上找到了那部神秘电影的</w:t>
      </w:r>
      <w:r>
        <w:rPr>
          <w:sz w:val="32"/>
          <w:szCs w:val="32"/>
        </w:rPr>
        <w:t>.doc" rel="alternate" download="415210-</w:t>
      </w:r>
      <w:r>
        <w:rPr>
          <w:sz w:val="32"/>
          <w:szCs w:val="32"/>
        </w:rPr>
        <w:t>美丽教师未删减完整免费观看我是如何在网上找到了那部神秘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