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我在缅北原始雨林的奇遇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不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缅北原始雨林的旅程之前，我对这片遥远的土地充满了好奇和期待。传说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在这里不仅是一种常见的野生植物，它更是当地居民生活的一部分，象征着坚韧与生长。想象一下，在一片密布无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花海中漫步，那种独特的感觉简直难以用言语来形容。</w:t>
      </w:r>
      <w:r>
        <w:rPr>
          <w:sz w:val="32"/>
          <w:szCs w:val="32"/>
        </w:rPr>
        <w:t>&lt;/p&gt;&lt;p&gt;&lt;img src="/static-img/r_XqzvS4R1NgGJVKy1AXxJ_l-RhyM_bD286as5hIE3mZ1grtYNf9mVoulsj0eOqm.jpg"&gt;&lt;/p&gt;&lt;p&gt;</w:t>
      </w:r>
      <w:r>
        <w:rPr>
          <w:sz w:val="32"/>
          <w:szCs w:val="32"/>
        </w:rPr>
        <w:t>我的行程安排得很紧凑，每一步都要经过精心策划，因为我知道自己即将踏入一个几乎未被探索过的人类世界。在这个地方，时间似乎停止了流逝，自然界依旧保持着它最原始、最纯粹的面貌。我穿越茂密的丛林，每一次呼吸都是从大自然深处吸取来的氧气，而那股清新的空气，让人仿佛置身于另一个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我终于找到了一个理想的地方停留下来观察，这里正是我梦寐以求的大自然画卷。一团团云彩在天边聚集，夕阳余晖洒在那由层层树冠构成的地板上，映出了各式各样的光影。而就在这时，一阵微风吹来，将周围所有的声音淹没，只剩下了一种声音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轻柔地摇曳的声音。</w:t>
      </w:r>
      <w:r>
        <w:rPr>
          <w:sz w:val="32"/>
          <w:szCs w:val="32"/>
        </w:rPr>
        <w:t>&lt;/p&gt;&lt;p&gt;&lt;img src="/static-img/CgeX58fKSmnhb0_D4C2-Cp_l-RhyM_bD286as5hIE3mEuXqRDSzSxokKsMRBfdaextAaMDYf-Ro6NudY5X7W2WzFbLJNH7R190qyviWRosZRqFpXutVJwoMwkQATRQK3mWdZ0J-N1ouUrpe-Ihq8uQ7NujZxg1pb4GxuwOQsBUipditbLcd6Elx22kvXP1Rs.jpg"&gt;&lt;/p&gt;&lt;p&gt;</w:t>
      </w:r>
      <w:r>
        <w:rPr>
          <w:sz w:val="32"/>
          <w:szCs w:val="32"/>
        </w:rPr>
        <w:t>这些小巧而又坚韧的小花，用它们自己的方式，与这片古老而又神秘的大森林共舞。它们不问世事，不急功近利，却始终如一地展现出一种超凡脱俗的情趣。这让我深刻感受到了生命力与自强不息精神，从中我学到了许多关于生活、勇敢和耐心等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仍然坐在原地静静聆听那些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们低语。我不知道他们讲述的是什么故事，但每个人的内心深处，都有一份渴望连接到大自然、连接到人类历史悠久根源的情感。那晚，我体验到了真正意义上的宁静，那是一种来自地球本身的心跳声，是一种与众不同的存在感，是一种让人沉醉而又无法言说的美妙体验。</w:t>
      </w:r>
      <w:r>
        <w:rPr>
          <w:sz w:val="32"/>
          <w:szCs w:val="32"/>
        </w:rPr>
        <w:t>&lt;/p&gt;&lt;p&gt;&lt;img src="/static-img/27vrG3FIDSqI6l37DHLljp_l-RhyM_bD286as5hIE3mEuXqRDSzSxokKsMRBfdaextAaMDYf-Ro6NudY5X7W2WzFbLJNH7R190qyviWRosZRqFpXutVJwoMwkQATRQK3mWdZ0J-N1ouUrpe-Ihq8uQ7NujZxg1pb4GxuwOQsBUipditbLcd6Elx22kvXP1Rs.jpg"&gt;&lt;/p&gt;&lt;p&gt;</w:t>
      </w:r>
      <w:r>
        <w:rPr>
          <w:sz w:val="32"/>
          <w:szCs w:val="32"/>
        </w:rPr>
        <w:t>回到现实世界之后，无论是再忙碌或是再快节奏，我都会回忆起缅北原始雨林中的那段时光，以及那些默默守护着大森林的小英雄们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在未来，当我面对任何困难或挑战的时候，我会记住</w:t>
      </w:r>
      <w:r>
        <w:rPr>
          <w:sz w:val="32"/>
          <w:szCs w:val="32"/>
        </w:rPr>
        <w:t>those by</w:t>
      </w:r>
      <w:r>
        <w:rPr>
          <w:sz w:val="32"/>
          <w:szCs w:val="32"/>
        </w:rPr>
        <w:t>扇葵教给我的：无论环境多么艰苦，只要有坚持，就一定能绽放出属于自己的光芒。</w:t>
      </w:r>
      <w:r>
        <w:rPr>
          <w:sz w:val="32"/>
          <w:szCs w:val="32"/>
        </w:rPr>
        <w:t>&lt;/p&gt;&lt;p&gt;&lt;a href = "/doc/415032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原始雨林的奇遇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不凡相遇</w:t>
      </w:r>
      <w:r>
        <w:rPr>
          <w:sz w:val="32"/>
          <w:szCs w:val="32"/>
        </w:rPr>
        <w:t>.doc" rel="alternate" download="415032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原始雨林的奇遇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不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