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十夜灯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传说着一个关于“十夜灯休夫”的故事。这个小镇被一条蜿蜒曲折的河流环绕，河水清澈见底，偶尔也会有月光洒在水面上，让人觉得那是一片神奇的地方。然而，在这片宁静之中，却隐藏着一个深邃而又神秘的存在——十夜灯。</w:t>
      </w:r>
      <w:r>
        <w:rPr>
          <w:sz w:val="32"/>
          <w:szCs w:val="32"/>
        </w:rPr>
        <w:t>&lt;/p&gt;&lt;p&gt;&lt;img src="/static-img/zdEe3fE-HawhqCmQcUrfuJnjOhtBWaiEPWMMv4ZGHcviGCDQCOaZamn05aeDMOow.png"&gt;&lt;/p&gt;&lt;p&gt;</w:t>
      </w:r>
      <w:r>
        <w:rPr>
          <w:sz w:val="32"/>
          <w:szCs w:val="32"/>
        </w:rPr>
        <w:t>点之一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镇很久以前是一个繁华的地方，但随着时间的流逝，它逐渐变得荒凉了起来。在一次严重的洪灾之后，小镇几乎毁灭，只剩下几栋残破不堪的房屋和一群幸存的人们。在那个时候，有一个名叫休夫的人，他拥有着超乎常人的智慧和勇气。他决定留下来保护这个地方，而不是离开，因为他相信这里有一种力量能够带来希望和再生。</w:t>
      </w:r>
      <w:r>
        <w:rPr>
          <w:sz w:val="32"/>
          <w:szCs w:val="32"/>
        </w:rPr>
        <w:t>&lt;/p&gt;&lt;p&gt;&lt;img src="/static-img/c3-YHIurwxA75TzCADDX-5njOhtBWaiEPWMMv4ZGHcviGCDQCOaZamn05aeDMOow.jpg"&gt;&lt;/p&gt;&lt;p&gt;</w:t>
      </w:r>
      <w:r>
        <w:rPr>
          <w:sz w:val="32"/>
          <w:szCs w:val="32"/>
        </w:rPr>
        <w:t>点二：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夫每晚都会站在河边，用他的智慧和勇气驱赶那些试图侵袭他们家园的小偷和野兽。但是，每当天色渐暗时，他就会用一种特殊的手势召唤出那束光芒。这束光芒来自于远古时期埋藏在地下的“十夜灯”，它能提供给人们力量，也能警告那些想要伤害他们的人。从此以后，无论何时何地，只要听到那种独特的声音，就知道“十夜灯休夫”正在呼唤它们，为的是保护这片土地上的每一个人。</w:t>
      </w:r>
      <w:r>
        <w:rPr>
          <w:sz w:val="32"/>
          <w:szCs w:val="32"/>
        </w:rPr>
        <w:t>&lt;/p&gt;&lt;p&gt;&lt;img src="/static-img/Ikqxx3abBk5lR-kWvB8ydZnjOhtBWaiEPWMMv4ZGHcviGCDQCOaZamn05aeDMOow.png"&gt;&lt;/p&gt;&lt;p&gt;</w:t>
      </w:r>
      <w:r>
        <w:rPr>
          <w:sz w:val="32"/>
          <w:szCs w:val="32"/>
        </w:rPr>
        <w:t>点三：晨曦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一段时间里，不断有人对这个传说产生了怀疑，他们认为这是谣言，是为了让人们安心睡眠而编造出来的一种心理安慰。而最终，一位年轻探险家决定亲自去寻找这些所谓的“十夜灯”。他穿越了森林、爬过山峰，最终在一座被遗忘的小庙中发现了一些看似普通的地球石块。但就在他准备取走这些石块的时候，他听到了声音——正是那个向往已久的声音，那个声音仿佛来自遥远星辰，充满了无尽的智慧与力量。</w:t>
      </w:r>
      <w:r>
        <w:rPr>
          <w:sz w:val="32"/>
          <w:szCs w:val="32"/>
        </w:rPr>
        <w:t>&lt;/p&gt;&lt;p&gt;&lt;img src="/static-img/u8TF2nr9Db7eZnFjqqFvIJnjOhtBWaiEPWMMv4ZGHcviGCDQCOaZamn05aeDMOow.jpg"&gt;&lt;/p&gt;&lt;p&gt;</w:t>
      </w:r>
      <w:r>
        <w:rPr>
          <w:sz w:val="32"/>
          <w:szCs w:val="32"/>
        </w:rPr>
        <w:t>点四：光与影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意识到自己误解了整个事情。他明白现在必须回到小镇，并将自己的经历告诉大家。他回来后，将自己的故事讲述给所有人听，但是他的话语却遭到了冷漠甚至嘲笑。于是，他决定做一些实际行动，比如修建道路、帮助农民等，以证明自己的诚意并改变人们对于“十夜灯”的看法。而且，每当他看到孩子们玩耍或者成年人相聚时，他就感到内心温暖，因为这些都是生活带来的美好事物，也是对生命尊重的一种表现。</w:t>
      </w:r>
      <w:r>
        <w:rPr>
          <w:sz w:val="32"/>
          <w:szCs w:val="32"/>
        </w:rPr>
        <w:t>&lt;/p&gt;&lt;p&gt;&lt;img src="/static-img/tJZm3MsfujgcRPxYVwF0o5njOhtBWaiEPWMMv4ZGHcviGCDQCOaZamn05aeDMOow.jpg"&gt;&lt;/p&gt;&lt;p&gt;</w:t>
      </w:r>
      <w:r>
        <w:rPr>
          <w:sz w:val="32"/>
          <w:szCs w:val="32"/>
        </w:rPr>
        <w:t>点五：信仰与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探险家的努力开始收获果实，小镇开始变得繁荣起来。当有一次大火威胁到整个村庄时，没有人想到寻求外界救助，而是依靠彼此相互支持，共同抵御危机。那位探险家则利用他的知识，与村民一起制定了一套防火措施，最终成功扑灭了火焰。当一切平静下来后，那些曾经怀疑过传说的居民们终于理解到了真理——真正重要的是我们之间的情感联系以及对未来不断追求进步的心态，而非单纯依赖某些虚幻的事情作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行走在这条风景如画的小路上，看见那微弱但坚定的光芒，你是否也会想象一下，在这样的瞬间，“十夜灯休夫”是否真的存在？或者，这只是我们的集体记忆中的某种崇高象征吗？不管答案如何，都无法否认这种精神信念为我们带来了什么样的影响力，以及它如何塑造我们这一代人的价值观。因此，即使未来的岁月里，我们可能不会再有机会亲眼目睹这样的奇迹，但只要我们保持开放的心态，不断前行，那份精神上的连接便足以成为我们继续前行下去的一个动力来源。</w:t>
      </w:r>
      <w:r>
        <w:rPr>
          <w:sz w:val="32"/>
          <w:szCs w:val="32"/>
        </w:rPr>
        <w:t>&lt;/p&gt;&lt;p&gt;&lt;a href = "/doc/414689-</w:t>
      </w:r>
      <w:r>
        <w:rPr>
          <w:sz w:val="32"/>
          <w:szCs w:val="32"/>
        </w:rPr>
        <w:t>夜幕下的守望十夜灯的秘密守护者</w:t>
      </w:r>
      <w:r>
        <w:rPr>
          <w:sz w:val="32"/>
          <w:szCs w:val="32"/>
        </w:rPr>
        <w:t>.doc" rel="alternate" download="414689-</w:t>
      </w:r>
      <w:r>
        <w:rPr>
          <w:sz w:val="32"/>
          <w:szCs w:val="32"/>
        </w:rPr>
        <w:t>夜幕下的守望十夜灯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