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一场心灵的笔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如何用温柔的笔触来吸引夏日的鹿，以此作为我们创作和表达自我的一种方式。我们会通过六个不同的观点来深入理解这一概念，并为每一个观点提供具体的例子和解释。</w:t>
      </w:r>
      <w:r>
        <w:rPr>
          <w:sz w:val="32"/>
          <w:szCs w:val="32"/>
        </w:rPr>
        <w:t>&lt;/p&gt;&lt;p&gt;&lt;img src="/static-img/OB-Drri6L6VUhCxlXZBjBPIGqvjbdDZSdu9i6ahgLRZBri2HSl2nBSCY0XzFgq81.png"&gt;&lt;/p&gt;&lt;p&gt;</w:t>
      </w:r>
      <w:r>
        <w:rPr>
          <w:sz w:val="32"/>
          <w:szCs w:val="32"/>
        </w:rPr>
        <w:t>捕捉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绘制夏日鹿时，我们首先需要捕捉到它们在自然环境中的真实模样。我们可以使用轻柔的手法，勾勒出它们细腻的毛发，以及它们在阳光下散发出淡淡光泽的情景。这不仅能够帮助读者感受到画面的生动，而且也能体现出画家对大自然细节的精准掌握。</w:t>
      </w:r>
      <w:r>
        <w:rPr>
          <w:sz w:val="32"/>
          <w:szCs w:val="32"/>
        </w:rPr>
        <w:t>&lt;/p&gt;&lt;p&gt;&lt;img src="/static-img/Qf1Rc4iYi_26G-RcdI-TTfIGqvjbdDZSdu9i6ahgLRZBri2HSl2nBSCY0XzFgq81.jpg"&gt;&lt;/p&gt;&lt;p&gt;</w:t>
      </w:r>
      <w:r>
        <w:rPr>
          <w:sz w:val="32"/>
          <w:szCs w:val="32"/>
        </w:rPr>
        <w:t>运用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是绘画中的重要元素之一。在描绘夏日鹿时，我们可以选择明亮鲜艳的颜色，如绿色、蓝色等，以反映大自然丰富多彩的一面，同时也要注意这些颜色的搭配，使得整幅作品看起来既和谐又生动。</w:t>
      </w:r>
      <w:r>
        <w:rPr>
          <w:sz w:val="32"/>
          <w:szCs w:val="32"/>
        </w:rPr>
        <w:t>&lt;/p&gt;&lt;p&gt;&lt;img src="/static-img/LVGf_-hX3TtFm_GIEqqXv_IGqvjbdDZSdu9i6ahgLRZBri2HSl2nBSCY0XzFgq81.jpg"&gt;&lt;/p&gt;&lt;p&gt;</w:t>
      </w:r>
      <w:r>
        <w:rPr>
          <w:sz w:val="32"/>
          <w:szCs w:val="32"/>
        </w:rPr>
        <w:t>表现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形象外，艺术家还应该通过线条、阴影等手法来传递情感，让观众感受到画中人物或动物的心理状态。在描绘猎物被追逐时，那种紧张与惊慌的情感，可以通过笔触加以强调，让人仿佛置身于那一刻间。</w:t>
      </w:r>
      <w:r>
        <w:rPr>
          <w:sz w:val="32"/>
          <w:szCs w:val="32"/>
        </w:rPr>
        <w:t>&lt;/p&gt;&lt;p&gt;&lt;img src="/static-img/5GkEoXuoPxkUaI20qdpG4_IGqvjbdDZSdu9i6ahgLRZBri2HSl2nBSCY0XzFgq81.jpg"&gt;&lt;/p&gt;&lt;p&gt;</w:t>
      </w:r>
      <w:r>
        <w:rPr>
          <w:sz w:val="32"/>
          <w:szCs w:val="32"/>
        </w:rPr>
        <w:t>构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图是决定整个作品效果的一个关键因素。在构建一个完整而有层次感的视觉结构时，我们可以采用放射状布局或者其他更复杂的手法，将重点部分突显出来，而非简单地排列所有元素，这样做不仅提升了视觉冲击力，也增强了作品深度。</w:t>
      </w:r>
      <w:r>
        <w:rPr>
          <w:sz w:val="32"/>
          <w:szCs w:val="32"/>
        </w:rPr>
        <w:t>&lt;/p&gt;&lt;p&gt;&lt;img src="/static-img/DzBXt46fHvTn0vyDbyGUXPIGqvjbdDZSdu9i6ahgLRZBri2HSl2nBSCY0XzFgq81.jpg"&gt;&lt;/p&gt;&lt;p&gt;</w:t>
      </w:r>
      <w:r>
        <w:rPr>
          <w:sz w:val="32"/>
          <w:szCs w:val="32"/>
        </w:rPr>
        <w:t>风格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艺术家的风格都是独一无二且不可复制的，在描绘夏日鹿的时候，无论是抽象还是现实主义，都要坚持自己的风格，不断创新，不断挑战自己，从而使作品更加具有个人特色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我们的主题是关于“温柔引诱”，但最终目的是为了传达某种信息或故事。而这些故事往往包含着深层含义，比如对保护野生动物、环境友好以及人类与自然关系等话题进行思考，这些都让我们的作品变得更加有意义。</w:t>
      </w:r>
      <w:r>
        <w:rPr>
          <w:sz w:val="32"/>
          <w:szCs w:val="32"/>
        </w:rPr>
        <w:t>&lt;/p&gt;&lt;p&gt;&lt;a href = "/doc/412074-</w:t>
      </w:r>
      <w:r>
        <w:rPr>
          <w:sz w:val="32"/>
          <w:szCs w:val="32"/>
        </w:rPr>
        <w:t>温柔引诱夏日鹿一场心灵的笔触之旅</w:t>
      </w:r>
      <w:r>
        <w:rPr>
          <w:sz w:val="32"/>
          <w:szCs w:val="32"/>
        </w:rPr>
        <w:t>.doc" rel="alternate" download="412074-</w:t>
      </w:r>
      <w:r>
        <w:rPr>
          <w:sz w:val="32"/>
          <w:szCs w:val="32"/>
        </w:rPr>
        <w:t>温柔引诱夏日鹿一场心灵的笔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