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和爸妈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家小院里，我和爸妈就住了几十年。我们的小院不大，但每一寸土地都充满了我们的记忆。这里是我童年的游乐场，成人的归宿，也是老年人的安宁之所。</w:t>
      </w:r>
      <w:r>
        <w:rPr>
          <w:sz w:val="32"/>
          <w:szCs w:val="32"/>
        </w:rPr>
        <w:t>&lt;/p&gt;&lt;p&gt;&lt;img src="/static-img/U2XZDy8fAwST39s_16DKGkpFBK10OH3Z8_OR_xQSFmA7pcZRubnFwEhoqkVuNRal.jpg"&gt;&lt;/p&gt;&lt;p&gt;</w:t>
      </w:r>
      <w:r>
        <w:rPr>
          <w:sz w:val="32"/>
          <w:szCs w:val="32"/>
        </w:rPr>
        <w:t>我还记得小时候，会跟着爸妈在院子里跑来跑去，我们的笑声和脚步声交织在一起，就像是整个世界都围绕着我们旋转。我总喜欢问爸妈，有没有什么特别的秘密？他们就会微笑着告诉我，他们之间有一个最大的秘密，那就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开始工作，不常回家。但每当放假或者节假日，我都会回到这个小院，与父母共度时光。他们总是那么温暖，那么懂事，每次见面，都像重新找回了一份久违的亲情。</w:t>
      </w:r>
      <w:r>
        <w:rPr>
          <w:sz w:val="32"/>
          <w:szCs w:val="32"/>
        </w:rPr>
        <w:t>&lt;/p&gt;&lt;p&gt;&lt;img src="/static-img/sjtj0NCpUfy-CVIyoCwvS0pFBK10OH3Z8_OR_xQSFmA3Z1pA0bhSYtWA9xtcR8Pd6vgOllvcEQziiTafI0vuKf2x4v8Wsp-3vrRChanvwOVzzBWcL3PzYF6a1Y_Skygk1XmFxvDrwSpbKXmVmZoJRg.jpg"&gt;&lt;/p&gt;&lt;p&gt;</w:t>
      </w:r>
      <w:r>
        <w:rPr>
          <w:sz w:val="32"/>
          <w:szCs w:val="32"/>
        </w:rPr>
        <w:t>有一天，我决定拍摄一段视频，将我们的生活故事记录下来。这是一个关于家的故事，一段关于三口之家的视频原版。在这段视频中，你可以看到我和爸妈做饭、聊天、甚至是在院子里种花。我想通过这样的方式，让更多的人感受到家庭的温馨，让更多的人了解 鄂州一家三口 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我们几个人提出了很多意见。一开始，我们讨论的是内容，比如应该包括哪些画面，更重要的是如何让这些画面传达出“家”的感觉。然后，又是细节上的讨论，比如颜色调配、声音处理等等。而最后，最关键的是要真实地展现我们的生活状态，让观众感受到我们的幸福与满足。</w:t>
      </w:r>
      <w:r>
        <w:rPr>
          <w:sz w:val="32"/>
          <w:szCs w:val="32"/>
        </w:rPr>
        <w:t>&lt;/p&gt;&lt;p&gt;&lt;img src="/static-img/QesKzvt2ZFYcwGtdvx8sSkpFBK10OH3Z8_OR_xQSFmA3Z1pA0bhSYtWA9xtcR8Pd6vgOllvcEQziiTafI0vuKf2x4v8Wsp-3vrRChanvwOVzzBWcL3PzYF6a1Y_Skygk1XmFxvDrwSpbKXmVmZoJRg.jpg"&gt;&lt;/p&gt;&lt;p&gt;</w:t>
      </w:r>
      <w:r>
        <w:rPr>
          <w:sz w:val="32"/>
          <w:szCs w:val="32"/>
        </w:rPr>
        <w:t>现在，当你看这段视频时，或许你会发现，这并不是一个宏大的故事，而是一个简单而又深刻的家庭情感故事。这是一份来自鄂州市的一个普通家庭，对于爱情、责任和快乐各自有自己的理解与体验。当你看着屏幕上那片静谧的小园，你也许会觉得心头涌起一种难以言说的滋味——那是一种温暖，是一种安全，是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鄂州一家三口视频原版，它不仅仅是一部影视作品，更是一本生动的情感史书，为那些渴望找到属于自己家的灵魂提供力量。</w:t>
      </w:r>
      <w:r>
        <w:rPr>
          <w:sz w:val="32"/>
          <w:szCs w:val="32"/>
        </w:rPr>
        <w:t>&lt;/p&gt;&lt;p&gt;&lt;img src="/static-img/8iXADGn5ECfwLtKbEGEQAUpFBK10OH3Z8_OR_xQSFmA3Z1pA0bhSYtWA9xtcR8Pd6vgOllvcEQziiTafI0vuKf2x4v8Wsp-3vrRChanvwOVzzBWcL3PzYF6a1Y_Skygk1XmFxvDrwSpbKXmVmZoJRg.jpg"&gt;&lt;/p&gt;&lt;p&gt;&lt;a href = "/doc/41179-</w:t>
      </w:r>
      <w:r>
        <w:rPr>
          <w:sz w:val="32"/>
          <w:szCs w:val="32"/>
        </w:rPr>
        <w:t>鄂州一家三口视频原版我和爸妈的生活故事</w:t>
      </w:r>
      <w:r>
        <w:rPr>
          <w:sz w:val="32"/>
          <w:szCs w:val="32"/>
        </w:rPr>
        <w:t>.doc" rel="alternate" download="41179-</w:t>
      </w:r>
      <w:r>
        <w:rPr>
          <w:sz w:val="32"/>
          <w:szCs w:val="32"/>
        </w:rPr>
        <w:t>鄂州一家三口视频原版我和爸妈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