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入一洞群交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入一洞群交探究</w:t>
      </w:r>
      <w:r>
        <w:rPr>
          <w:sz w:val="32"/>
          <w:szCs w:val="32"/>
        </w:rPr>
        <w:t>&lt;/p&gt;&lt;p&gt;&lt;img src="/static-img/RuzNwNKHMh3hlnd6q9VXR6t-X9fAXFsTenplugF7C83mElOmydMoAXyUCZXE8HaZ.jpg"&gt;&lt;/p&gt;&lt;p&gt;</w:t>
      </w:r>
      <w:r>
        <w:rPr>
          <w:sz w:val="32"/>
          <w:szCs w:val="32"/>
        </w:rPr>
        <w:t>两根入一洞群交的概念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根入一洞群交是一种特殊的性行为，它涉及到三方或多方参与，通常包括一个主导者和至少两个被动者。这种行为在不同文化和社会中有不同的接受程度，有些地方它被视为非法甚至是犯罪，而有些地方则作为一种正常的性表达方式。</w:t>
      </w:r>
      <w:r>
        <w:rPr>
          <w:sz w:val="32"/>
          <w:szCs w:val="32"/>
        </w:rPr>
        <w:t>&lt;/p&gt;&lt;p&gt;&lt;img src="/static-img/0aXRQqFQH8bfi6RVYkXSjKt-X9fAXFsTenplugF7C83ruXPxXY9UJk2OfIpjH7S3wTje_lCOURvgneTrYwRbHh7CDo0OOnRSOh8CFqcRQLYqFVw2GNalk3vPHQoCXqPsyD5-egCj3PtHhBdVn8VNHg.jpg"&gt;&lt;/p&gt;&lt;p&gt;</w:t>
      </w:r>
      <w:r>
        <w:rPr>
          <w:sz w:val="32"/>
          <w:szCs w:val="32"/>
        </w:rPr>
        <w:t>两根入一洞群交的风险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两根入一洞群交时，存在一定的健康风险，如感染性传播疾病、意外伤害等。因此，在进行此类活动之前，参与者应当进行充分的心理准备，并采取适当的手段来降低这些风险，比如使用安全套、定期检测等。</w:t>
      </w:r>
      <w:r>
        <w:rPr>
          <w:sz w:val="32"/>
          <w:szCs w:val="32"/>
        </w:rPr>
        <w:t>&lt;/p&gt;&lt;p&gt;&lt;img src="/static-img/dxgeHUeLOwimfTsTP_1OOKt-X9fAXFsTenplugF7C83ruXPxXY9UJk2OfIpjH7S3wTje_lCOURvgneTrYwRbHh7CDo0OOnRSOh8CFqcRQLYqFVw2GNalk3vPHQoCXqPsyD5-egCj3PtHhBdVn8VNHg.png"&gt;&lt;/p&gt;&lt;p&gt;</w:t>
      </w:r>
      <w:r>
        <w:rPr>
          <w:sz w:val="32"/>
          <w:szCs w:val="32"/>
        </w:rPr>
        <w:t>两根入一洞群交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者的心理影响，由于这是一种较为特殊和刺激性的活动，对个人的心理状态会产生较大的冲击。一些人可能会因为满足自己的欲望而感到快乐，但也有一些人可能会因为内疚或者对他人的考虑而感到不安。</w:t>
      </w:r>
      <w:r>
        <w:rPr>
          <w:sz w:val="32"/>
          <w:szCs w:val="32"/>
        </w:rPr>
        <w:t>&lt;/p&gt;&lt;p&gt;&lt;img src="/static-img/dpF8_tGw9HmvgYi2Naaim6t-X9fAXFsTenplugF7C83ruXPxXY9UJk2OfIpjH7S3wTje_lCOURvgneTrYwRbHh7CDo0OOnRSOh8CFqcRQLYqFVw2GNalk3vPHQoCXqPsyD5-egCj3PtHhBdVn8VNHg.jpg"&gt;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国家，这种行为并不是合法的，而且即使是合法，也受到严格的监管。在伦理层面上，一些人认为这是对个人权利的一种侵犯，而支持者则认为每个人都应该有权选择自己的生活方式。</w:t>
      </w:r>
      <w:r>
        <w:rPr>
          <w:sz w:val="32"/>
          <w:szCs w:val="32"/>
        </w:rPr>
        <w:t>&lt;/p&gt;&lt;p&gt;&lt;img src="/static-img/2AD25JGy6glCVUvqDj5Z5qt-X9fAXFsTenplugF7C83ruXPxXY9UJk2OfIpjH7S3wTje_lCOURvgneTrYwRbHh7CDo0OOnRSOh8CFqcRQLYqFVw2GNalk3vPHQoCXqPsyD5-egCj3PtHhBdVn8VNHg.jpg"&gt;&lt;/p&gt;&lt;p&gt;</w:t>
      </w:r>
      <w:r>
        <w:rPr>
          <w:sz w:val="32"/>
          <w:szCs w:val="32"/>
        </w:rPr>
        <w:t>社会态度与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行为持有着不同的态度，从完全禁止到完全接受不等。不同的人根据自己的价值观、文化背景以及教育水平，对此持有不同的看法。此外，不同地区对于这一现象也有所差异，需要根据具体情况来调整政策和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更新换代，以及人们对于性别角色和关系模式更加开放的情绪，未来的几年里，我们可能会看到更多关于这一主题的问题得到探讨，并且相关政策也将随之发生变化。这是一个值得我们关注并持续研究的话题。</w:t>
      </w:r>
      <w:r>
        <w:rPr>
          <w:sz w:val="32"/>
          <w:szCs w:val="32"/>
        </w:rPr>
        <w:t>&lt;/p&gt;&lt;p&gt;&lt;a href = "/doc/409819-</w:t>
      </w:r>
      <w:r>
        <w:rPr>
          <w:sz w:val="32"/>
          <w:szCs w:val="32"/>
        </w:rPr>
        <w:t>两根入一洞群交探究</w:t>
      </w:r>
      <w:r>
        <w:rPr>
          <w:sz w:val="32"/>
          <w:szCs w:val="32"/>
        </w:rPr>
        <w:t>.doc" rel="alternate" download="409819-</w:t>
      </w:r>
      <w:r>
        <w:rPr>
          <w:sz w:val="32"/>
          <w:szCs w:val="32"/>
        </w:rPr>
        <w:t>两根入一洞群交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