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遇到疼痛声音的烦恼汽车夜行痛风声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**</w:t>
      </w:r>
      <w:r>
        <w:rPr>
          <w:sz w:val="32"/>
          <w:szCs w:val="32"/>
        </w:rPr>
        <w:t xml:space="preserve">晚上开车遇到疼痛声音的烦恼 </w:t>
      </w:r>
      <w:r>
        <w:rPr>
          <w:sz w:val="32"/>
          <w:szCs w:val="32"/>
        </w:rPr>
        <w:t>**&lt;/p&gt;&lt;p&gt;&lt;img src="/static-img/gb2XU-3eQLO8lYzDuTPHrXaIJI59m1FVgvhA7FYGAqP4hy7euXjpNe06H7kFkCSB.jpg"&gt;&lt;/p&gt;&lt;p&gt;</w:t>
      </w:r>
      <w:r>
        <w:rPr>
          <w:sz w:val="32"/>
          <w:szCs w:val="32"/>
        </w:rPr>
        <w:t>为什么我的车在夜间总是发出奇怪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城市的灯火璀璨，而我却被一阵阵刺耳的声音所困扰。每当我试图平静地驾驶回家时，那些不祥的轧轧声、咔哒声或是尖锐的叫声似乎从汽车内部或者外部传来，仿佛在嘲笑着我的焦虑。我开始怀疑自己的听力是否有问题，但事实证明，这些声音并非幻觉。</w:t>
      </w:r>
      <w:r>
        <w:rPr>
          <w:sz w:val="32"/>
          <w:szCs w:val="32"/>
        </w:rPr>
        <w:t>&lt;/p&gt;&lt;p&gt;&lt;img src="/static-img/hdfNf5zfnrF_aFTXkeW1eHaIJI59m1FVgvhA7FYGAqP4hy7euXjpNe06H7kFkCSB.jpg"&gt;&lt;/p&gt;&lt;p&gt;</w:t>
      </w:r>
      <w:r>
        <w:rPr>
          <w:sz w:val="32"/>
          <w:szCs w:val="32"/>
        </w:rPr>
        <w:t>这些声音究竟是什么原因造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决定深入探究这些声音背后的原因。首先，我检查了汽车的一切可见部分：轮胎、刹车盘、悬挂系统等。但无论如何都找不到明显的问题。这让我意识到可能存在一些更隐蔽的问题，比如内燃机中的磨损零件、高压燃油泵故障甚至是发动机头部密封圈老化等可能性。</w:t>
      </w:r>
      <w:r>
        <w:rPr>
          <w:sz w:val="32"/>
          <w:szCs w:val="32"/>
        </w:rPr>
        <w:t>&lt;/p&gt;&lt;p&gt;&lt;img src="/static-img/MP04qKPmKBpy-LqTze5cnXaIJI59m1FVgvhA7FYGAqP4hy7euXjpNe06H7kFkCSB.jpg"&gt;&lt;/p&gt;&lt;p&gt;</w:t>
      </w:r>
      <w:r>
        <w:rPr>
          <w:sz w:val="32"/>
          <w:szCs w:val="32"/>
        </w:rPr>
        <w:t>如何诊断和解决这些不寻常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我决定带上我的宝贵汽车去专业的大师手中进行诊断。大师们通过复杂的手段分析后，发现了一系列细微但关键的问题，比如引擎盖上的密封胶已经脱落严重，导致空气进入引擎室产生噪音。此外，大师还提醒我注意驱动轴箱润滑液不足，也会造成异响。</w:t>
      </w:r>
      <w:r>
        <w:rPr>
          <w:sz w:val="32"/>
          <w:szCs w:val="32"/>
        </w:rPr>
        <w:t>&lt;/p&gt;&lt;p&gt;&lt;img src="/static-img/yDpil4FlAUDbP7O6SzBn3HaIJI59m1FVgvhA7FYGAqP4hy7euXjpNe06H7kFkCSB.jpeg"&gt;&lt;/p&gt;&lt;p&gt;</w:t>
      </w:r>
      <w:r>
        <w:rPr>
          <w:sz w:val="32"/>
          <w:szCs w:val="32"/>
        </w:rPr>
        <w:t>我该如何防止未来再次发生类似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修理和维护之后，我终于能够安心地驾驶了。但这次经历也让我对自己那辆老朋友更加珍惜，同时也加倍地关注它的小小变化。我学会了定期检查各个重要部件，并且将一些常见问题列为重点关注项目，以免再次遭遇那些让人头疼的声音。</w:t>
      </w:r>
      <w:r>
        <w:rPr>
          <w:sz w:val="32"/>
          <w:szCs w:val="32"/>
        </w:rPr>
        <w:t>&lt;/p&gt;&lt;p&gt;&lt;img src="/static-img/Tw3M5w-9LTzo-teqp1_MwHaIJI59m1FVgvhA7FYGAqP4hy7euXjpNe06H7kFkCSB.jpg"&gt;&lt;/p&gt;&lt;p&gt;</w:t>
      </w:r>
      <w:r>
        <w:rPr>
          <w:sz w:val="32"/>
          <w:szCs w:val="32"/>
        </w:rPr>
        <w:t>有没有其他司机同样遭受过这样的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次艰难而漫长的过程，但最终解决掉这些声音给我带来了意想不到的心得。在网上的论坛和社交媒体上，与其他司机交流，他们分享了他们遇到的类似情况，并提供了一些建议。我意识到，我们其实并不孤单，有时候，只需要一个简单的问题就能解开迷雾，让我们继续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怎样面对下一次可能出现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当晚上开车又疼又叫的声音再次响起时，我不会像以前那样慌张，而是冷静下来思考：这是不是某个小故障？应该怎么办？这样做，不仅可以减少焦虑，还能更好地保护自己的爱车。而对于那些未来的挑战，无论它们多么吵闹，都无法阻挡我前行，因为我已经准备好了迎接它们。</w:t>
      </w:r>
      <w:r>
        <w:rPr>
          <w:sz w:val="32"/>
          <w:szCs w:val="32"/>
        </w:rPr>
        <w:t>&lt;/p&gt;&lt;p&gt;&lt;a href = "/doc/409707-</w:t>
      </w:r>
      <w:r>
        <w:rPr>
          <w:sz w:val="32"/>
          <w:szCs w:val="32"/>
        </w:rPr>
        <w:t>晚上开车遇到疼痛声音的烦恼汽车夜行痛风声问题</w:t>
      </w:r>
      <w:r>
        <w:rPr>
          <w:sz w:val="32"/>
          <w:szCs w:val="32"/>
        </w:rPr>
        <w:t>.doc" rel="alternate" download="409707-</w:t>
      </w:r>
      <w:r>
        <w:rPr>
          <w:sz w:val="32"/>
          <w:szCs w:val="32"/>
        </w:rPr>
        <w:t>晚上开车遇到疼痛声音的烦恼汽车夜行痛风声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