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插曲一堂让学生们错愕的课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的一堂体育课却变成了所有人的话题。今天的课程是篮球训练，但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让每个学生都对这位老师充满了疑惑和好奇。</w:t>
      </w:r>
      <w:r>
        <w:rPr>
          <w:sz w:val="32"/>
          <w:szCs w:val="32"/>
        </w:rPr>
        <w:t>&lt;/p&gt;&lt;p&gt;&lt;img src="/static-img/xLPv2xYKz6Lf_IHBi_IyY5FlOQ0k7yzUPrwixm2U970d4fdz78hdfC7SLyxL1k1h.jpg"&gt;&lt;/p&gt;&lt;p&gt;</w:t>
      </w:r>
      <w:r>
        <w:rPr>
          <w:sz w:val="32"/>
          <w:szCs w:val="32"/>
        </w:rPr>
        <w:t>首先，当大门打开的时候，一股强烈的味道扑面而来，那是一种混合着汗水、运动鞋和一些不为人知的香料。这种独特的气息立即吸引了所有人的注意力，他们纷纷猜测那是什么味道，是不是某种特殊的洗发水？但当他们看到教室里堆积如山的手球、足球和排球时，开始怀疑这可能是一场游戏或者抽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体育老师走进教室，对着黑板写下几个看似随机的话语：“热身</w:t>
      </w:r>
      <w:r>
        <w:rPr>
          <w:sz w:val="32"/>
          <w:szCs w:val="32"/>
        </w:rPr>
        <w:t>+</w:t>
      </w:r>
      <w:r>
        <w:rPr>
          <w:sz w:val="32"/>
          <w:szCs w:val="32"/>
        </w:rPr>
        <w:t>篮球基础</w:t>
      </w:r>
      <w:r>
        <w:rPr>
          <w:sz w:val="32"/>
          <w:szCs w:val="32"/>
        </w:rPr>
        <w:t>+</w:t>
      </w:r>
      <w:r>
        <w:rPr>
          <w:sz w:val="32"/>
          <w:szCs w:val="32"/>
        </w:rPr>
        <w:t>小组合作”，这些字眼似乎并没有给出任何线索。但就在大家以为要开始游戏或是讨论环节时，突然间，从教室角落传来了音乐声，这是一首令人振奋的心灵之歌，它让每个人都感到心情舒畅，并且有些许期待，因为它与之前所预期的情况背离得太多了。</w:t>
      </w:r>
      <w:r>
        <w:rPr>
          <w:sz w:val="32"/>
          <w:szCs w:val="32"/>
        </w:rPr>
        <w:t>&lt;/p&gt;&lt;p&gt;&lt;img src="/static-img/q2X52rRGvPh6tTS1VJu8JZFlOQ0k7yzUPrwixm2U970d4fdz78hdfC7SLyxL1k1h.jpg"&gt;&lt;/p&gt;&lt;p&gt;</w:t>
      </w:r>
      <w:r>
        <w:rPr>
          <w:sz w:val="32"/>
          <w:szCs w:val="32"/>
        </w:rPr>
        <w:t>紧接着，音乐停止后，一阵沉默笼罩整个教室，然后才响起了体育老师的声音，他用一种特别平静的声音告诉大家，“今天，我们将进行一次全新的体验。”随后，他从衣袋里拿出一个小型相机，每个人都被他温柔地邀请到相机前，让自己成为焦点。这突如其来的变化让许多同学感到困惑，但也有人觉得这是个好机会，可以展示自己的不同面貌，也许能在社交媒体上获得更多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过程中，有些同学发现他们手中的手机被偷偷拿出来拍照，而其他人则因为害羞而逃避镜头，最终只能看看别人如何表现。在这个时候，那位体育老师竟然带领大家进行了一次简短的小型摄影工作坊，不仅教授他们如何使用手机拍摄，还讲解了构图、光线以及创意等技巧，这一切对于那些对摄影感兴趣的人来说是一个宝贵的学习机会。</w:t>
      </w:r>
      <w:r>
        <w:rPr>
          <w:sz w:val="32"/>
          <w:szCs w:val="32"/>
        </w:rPr>
        <w:t>&lt;/p&gt;&lt;p&gt;&lt;img src="/static-img/b_o4NaKp0GeLHh8cmN6O5JFlOQ0k7yzUPrwixm2U970d4fdz78hdfC7SLyxL1k1h.png"&gt;&lt;/p&gt;&lt;p&gt;</w:t>
      </w:r>
      <w:r>
        <w:rPr>
          <w:sz w:val="32"/>
          <w:szCs w:val="32"/>
        </w:rPr>
        <w:t>最后，当时间到了结束标志性的三分钟倒计时声响起，大部分学生已经忘记原计划要做的事情，而是深陷于那个充满创意与快乐的小世界中。那份难以言喻的情绪，在这一刻变得尤为重要，它超越了简单的地理位置，更接近于心理空间。尽管这堂课最初只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整节，但是最终成为了每个参与者心中不可磨灭的一段美好回忆。而对于那位勇敢地打破常规做出改变教师来说，这无疑又增加了一分自信，为未来的教育实践提供更多可能性。</w:t>
      </w:r>
      <w:r>
        <w:rPr>
          <w:sz w:val="32"/>
          <w:szCs w:val="32"/>
        </w:rPr>
        <w:t>&lt;/p&gt;&lt;p&gt;&lt;a href = "/doc/409278-</w:t>
      </w:r>
      <w:r>
        <w:rPr>
          <w:sz w:val="32"/>
          <w:szCs w:val="32"/>
        </w:rPr>
        <w:t>体育课上的意外插曲一堂让学生们错愕的课时</w:t>
      </w:r>
      <w:r>
        <w:rPr>
          <w:sz w:val="32"/>
          <w:szCs w:val="32"/>
        </w:rPr>
        <w:t>.doc" rel="alternate" download="409278-</w:t>
      </w:r>
      <w:r>
        <w:rPr>
          <w:sz w:val="32"/>
          <w:szCs w:val="32"/>
        </w:rPr>
        <w:t>体育课上的意外插曲一堂让学生们错愕的课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