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堂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看书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堂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奇遇</w:t>
      </w:r>
      <w:r>
        <w:rPr>
          <w:sz w:val="32"/>
          <w:szCs w:val="32"/>
        </w:rPr>
        <w:t>&lt;/p&gt;&lt;p&gt;&lt;img src="/static-img/yChnqTGjBmHeS8f407behpFlOQ0k7yzUPrwixm2U970d4fdz78hdfC7SLyxL1k1h.jpeg"&gt;&lt;/p&gt;&lt;p&gt;</w:t>
      </w:r>
      <w:r>
        <w:rPr>
          <w:sz w:val="32"/>
          <w:szCs w:val="32"/>
        </w:rPr>
        <w:t>在这个信息爆炸的时代，人们对于知识的渴望和追求变得更加迫切。作为一名热爱阅读的人，我发现了一个神奇的地方，那里藏着无数宝贵的知识，它就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。这里不仅仅是一个普通的图书馆，而是一座连接世界各地智慧殿堂，汇集了各种各样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的图书资源</w:t>
      </w:r>
      <w:r>
        <w:rPr>
          <w:sz w:val="32"/>
          <w:szCs w:val="32"/>
        </w:rPr>
        <w:t>&lt;/p&gt;&lt;p&gt;&lt;img src="/static-img/uUbdyvGtI_mLZmmNg-LNbJFlOQ0k7yzUPrwixm2U970d4fdz78hdfC7SLyxL1k1h.jpeg"&gt;&lt;/p&gt;&lt;p&gt;“138</w:t>
      </w:r>
      <w:r>
        <w:rPr>
          <w:sz w:val="32"/>
          <w:szCs w:val="32"/>
        </w:rPr>
        <w:t>看书”的最大的魅力之一是其丰富多彩的图书资源。从经典文学到现代科普，从哲学思想到科技前沿，无所不有。这里不仅有中文版本，还包括英文、法文、德文等多种语言，让读者能够跨越文化界限，探索不同国家和地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的借阅服务</w:t>
      </w:r>
      <w:r>
        <w:rPr>
          <w:sz w:val="32"/>
          <w:szCs w:val="32"/>
        </w:rPr>
        <w:t>&lt;/p&gt;&lt;p&gt;&lt;img src="/static-img/SIJgGgy3p5iXCj42JiKZVZFlOQ0k7yzUPrwixm2U970d4fdz78hdfC7SLyxL1k1h.jpeg"&gt;&lt;/p&gt;&lt;p&gt;</w:t>
      </w:r>
      <w:r>
        <w:rPr>
          <w:sz w:val="32"/>
          <w:szCs w:val="32"/>
        </w:rPr>
        <w:t>想要入手这些宝贵资料，只需轻轻一触，就可以将它们带回家。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借阅流程简单快捷，不需要繁复的手续，只需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平台就能完成。这让我每次想了解某个主题时，都能迅速找到相关资料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活动举办</w:t>
      </w:r>
      <w:r>
        <w:rPr>
          <w:sz w:val="32"/>
          <w:szCs w:val="32"/>
        </w:rPr>
        <w:t>&lt;/p&gt;&lt;p&gt;&lt;img src="/static-img/3_7tEDBxCiI3trAQ75edc5FlOQ0k7yzUPrwixm2U970d4fdz78hdfC7SLyxL1k1h.jpeg"&gt;&lt;/p&gt;&lt;p&gt;</w:t>
      </w:r>
      <w:r>
        <w:rPr>
          <w:sz w:val="32"/>
          <w:szCs w:val="32"/>
        </w:rPr>
        <w:t>除了提供广泛且高质量的图书资源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还定期举办各种形式的小组讨论、讲座以及工作坊。这些活动为读者提供了一个社交互动和分享心得的地方，让我们能够与其他同好交流思考，与作者或专家直接对话，这些都是传统图书馆所无法比拟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_W8HbOdFVvs97HVDmoHUJpFlOQ0k7yzUPrwixm2U970d4fdz78hdfC7SLyxL1k1h.jpeg"&gt;&lt;/p&gt;&lt;p&gt;</w:t>
      </w:r>
      <w:r>
        <w:rPr>
          <w:sz w:val="32"/>
          <w:szCs w:val="32"/>
        </w:rPr>
        <w:t>随着技术进步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也推出了个性化推荐系统。当你浏览完一些感兴趣的话题后，它会根据你的喜好自动为你推荐相似的内容。这让我常常惊喜地发现新的领域，同时也加深了我对已知领域的问题理解，使我的阅读体验更加丰富和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对于如何有效利用时间成为了一大挑战。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意识到了这一点，因此特别设计了一系列学习工具，如电子笔记本同步功能，以及智能提醒系统，这样我可以在任何时候随时查看自己的学习计划，并确保任务按时完成。我甚至可以设置目标，每当达到一定进度，就奖励自己一次小小休息，这种方式让我保持了长时间集中注意力的能力，为我的学业生活带来了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138 </w:t>
      </w:r>
      <w:r>
        <w:rPr>
          <w:sz w:val="32"/>
          <w:szCs w:val="32"/>
        </w:rPr>
        <w:t>看書”的社区支持是我最喜欢的一部分。在这里，每个人都成为了彼此之间知识共享的大门。我曾几次遇到难以解决的问题，有时候只是向社区内寻求建议，便能得到快速而专业答案。此外，当看到其他人取得成就，也会感到由衷欢欣，因为这是我们共同努力和分享结果的一部分，是一种温暖人心的情谊之树，是这种精神使得整个社会更美好，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138 </w:t>
      </w:r>
      <w:r>
        <w:rPr>
          <w:sz w:val="32"/>
          <w:szCs w:val="32"/>
        </w:rPr>
        <w:t>看書”不仅是一间充满生机与活力的图书馆，更是一个连接众多梦想者的桥梁，一座通往知识海洋的大门。我相信，在这片属于我们的土地上，无论是谁都会找到属于自己的那片绿洲，在那里，我们可以自由地呼吸新鲜空气，尽情地沉醉于文字世界中，最终实现自我价值最大化。</w:t>
      </w:r>
      <w:r>
        <w:rPr>
          <w:sz w:val="32"/>
          <w:szCs w:val="32"/>
        </w:rPr>
        <w:t>&lt;/p&gt;&lt;p&gt;&lt;a href = "/doc/406736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奇遇</w:t>
      </w:r>
      <w:r>
        <w:rPr>
          <w:sz w:val="32"/>
          <w:szCs w:val="32"/>
        </w:rPr>
        <w:t>.doc" rel="alternate" download="406736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