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园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在那个阳光明媚的下午，我坐在课堂上，眼神游离着，心中充满了期待。老师正在讲解数学题目，我们一边听讲，一边认真地做笔记。我总是喜欢用不同颜色的笔来标记重点，那些色彩斑斓的笔记本里，每一个字都仿佛活过一样。</w:t>
      </w:r>
      <w:r>
        <w:rPr>
          <w:sz w:val="32"/>
          <w:szCs w:val="32"/>
        </w:rPr>
        <w:t>&lt;/p&gt;&lt;p&gt;&lt;img src="/static-img/dDyFarQz0IaLQ_5pmO3TSZas-aoJInyOsiS02p3QAGKBl9ckVbO9oaGXVYNfc4KI.jpg"&gt;&lt;/p&gt;&lt;p&gt;</w:t>
      </w:r>
      <w:r>
        <w:rPr>
          <w:sz w:val="32"/>
          <w:szCs w:val="32"/>
        </w:rPr>
        <w:t>突然间，老师问道：“请问</w:t>
      </w:r>
      <w:r>
        <w:rPr>
          <w:sz w:val="32"/>
          <w:szCs w:val="32"/>
        </w:rPr>
        <w:t>3+3</w:t>
      </w:r>
      <w:r>
        <w:rPr>
          <w:sz w:val="32"/>
          <w:szCs w:val="32"/>
        </w:rPr>
        <w:t>等于多少？”我抬头看了一眼黑板上的答案，然后不经意地回答说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那一刻，一切都静止了。同学们纷纷低下头，不敢再看我，而我的脸颊却逐渐变成了火红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自己答错了。这不是第一次，也不是最后一次。但每次犯错后，我都会有一种特别的感觉，就像是在菊花盛开的时候放一支新买的、颜色鲜艳的手工笔。那是一种对自己的自责，以及对未来的期待和希望相结合的情感。</w:t>
      </w:r>
      <w:r>
        <w:rPr>
          <w:sz w:val="32"/>
          <w:szCs w:val="32"/>
        </w:rPr>
        <w:t>&lt;/p&gt;&lt;p&gt;&lt;img src="/static-img/RMq2MG41VHbyfbNJm1Ikdpas-aoJInyOsiS02p3QAGKfcK5buC8vbAnrAhOj-9rqiNw5lZQGnRMI39MGsQ1XltV2wVxPT6uMoiVgLOXgvA7xNX1A2pPWOxal2bH5tmlVpVUQ5md6Glbl0CMYb4RvFg.jpg"&gt;&lt;/p&gt;&lt;p&gt;</w:t>
      </w:r>
      <w:r>
        <w:rPr>
          <w:sz w:val="32"/>
          <w:szCs w:val="32"/>
        </w:rPr>
        <w:t>之后的一段时间里，我更加努力学习，试图弥补之前的失误。在每次考试结束后，无论成绩如何变化，我都会给自己奖励——如果没考好，就更要多写几篇作文；如果考得好，就会在菊花盛开的时候去公园散步，看着那些高高挂起的小小黄朵，用它们那坚定的姿态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重复进行，最终形成了一种习惯。当我再次站在台上，被问及“</w:t>
      </w:r>
      <w:r>
        <w:rPr>
          <w:sz w:val="32"/>
          <w:szCs w:val="32"/>
        </w:rPr>
        <w:t>3+3”</w:t>
      </w:r>
      <w:r>
        <w:rPr>
          <w:sz w:val="32"/>
          <w:szCs w:val="32"/>
        </w:rPr>
        <w:t>的问题时，这回我的回答是正确的。同样的，是在那个阳光明媚的下午，当所有人都以为他们已经知道答案而停止思考之时，我选择继续探索，因为有那样一种习惯——答错一题菊花放一支笔，让我学会了从错误中成长，从失望中寻找希望，从迷茫中找到方向。而这个过程，就是最美丽的人生故事。</w:t>
      </w:r>
      <w:r>
        <w:rPr>
          <w:sz w:val="32"/>
          <w:szCs w:val="32"/>
        </w:rPr>
        <w:t>&lt;/p&gt;&lt;p&gt;&lt;img src="/static-img/TTMjQ5cphNJUN5JCR7ElP5as-aoJInyOsiS02p3QAGKfcK5buC8vbAnrAhOj-9rqiNw5lZQGnRMI39MGsQ1XltV2wVxPT6uMoiVgLOXgvA7xNX1A2pPWOxal2bH5tmlVpVUQ5md6Glbl0CMYb4RvFg.jpg"&gt;&lt;/p&gt;&lt;p&gt;&lt;a href = "/doc/406577-</w:t>
      </w:r>
      <w:r>
        <w:rPr>
          <w:sz w:val="32"/>
          <w:szCs w:val="32"/>
        </w:rPr>
        <w:t>答错一题菊花放一支笔我的学园生活故事</w:t>
      </w:r>
      <w:r>
        <w:rPr>
          <w:sz w:val="32"/>
          <w:szCs w:val="32"/>
        </w:rPr>
        <w:t>.doc" rel="alternate" download="406577-</w:t>
      </w:r>
      <w:r>
        <w:rPr>
          <w:sz w:val="32"/>
          <w:szCs w:val="32"/>
        </w:rPr>
        <w:t>答错一题菊花放一支笔我的学园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