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秘密阅读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高悬天际，银白色的光芒洒落在一片郁郁葱葱的小径上。这里，是小说迷们秘密聚集的地方——长月烬明小说免费阅读全文的成员们正举行着他们的月光阅读会。</w:t>
      </w:r>
      <w:r>
        <w:rPr>
          <w:sz w:val="32"/>
          <w:szCs w:val="32"/>
        </w:rPr>
        <w:t>&lt;/p&gt;&lt;p&gt;&lt;img src="/static-img/uV0ra5z5of_J1x-dTsr0FaDne_xady3RymMyYeSISH2BHr3SxNKKQjSFO1MvNO3i.png"&gt;&lt;/p&gt;&lt;p&gt;</w:t>
      </w:r>
      <w:r>
        <w:rPr>
          <w:sz w:val="32"/>
          <w:szCs w:val="32"/>
        </w:rPr>
        <w:t>第一点：聚焦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书虫们，每个人都对文学有着自己的独特喜好，但是在这个夜晚，他们都放下了各自的心事，只为共同沉浸于文字世界。在这个小径上，他们带来了各种各样的书籍，从经典到现代，从古典文学到科幻奇幻，每个人的书架里都藏着自己最爱的作品。而今晚，他们要一起探索的是长月烬明的小说，这部作品深受大家青睐，它不仅讲述了一段令人心动的情感，也蕴含了深刻的人生哲理，让人忍不住想要一遍又一遍地回味。</w:t>
      </w:r>
      <w:r>
        <w:rPr>
          <w:sz w:val="32"/>
          <w:szCs w:val="32"/>
        </w:rPr>
        <w:t>&lt;/p&gt;&lt;p&gt;&lt;img src="/static-img/fys_0wbKBbfEdxrfXcra2aDne_xady3RymMyYeSISH2dIW4MjBJnogDBjd-F1U5cjFf-ynYJO9BXxENwifs8Prv5LlSOVDkCZIr3hcoIUUk01ulnvhlHpC93ybws_I8rUpIqM_nmuK5xcjPDPDyMSX8I8ETut0G5mj7T4bBh7ww.png"&gt;&lt;/p&gt;&lt;p&gt;</w:t>
      </w:r>
      <w:r>
        <w:rPr>
          <w:sz w:val="32"/>
          <w:szCs w:val="32"/>
        </w:rPr>
        <w:t>第二点：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径两旁开始散发出温馨而柔和的灯光，一束束蜡烛映照出每个人的笑容。他们围坐在一起，不再是单打独斗，而是相互之间的问题和思考交织成连贯的话题。在这个过程中，他们发现了彼此对于同一部作品中的不同理解，同时也从对方那里获得了新的见解。这份交流让每个人都不再孤单，仿佛整个世界都是他们所共有的。</w:t>
      </w:r>
      <w:r>
        <w:rPr>
          <w:sz w:val="32"/>
          <w:szCs w:val="32"/>
        </w:rPr>
        <w:t>&lt;/p&gt;&lt;p&gt;&lt;img src="/static-img/ig586_4tMgpHRpPDMafx3aDne_xady3RymMyYeSISH2dIW4MjBJnogDBjd-F1U5cjFf-ynYJO9BXxENwifs8Prv5LlSOVDkCZIr3hcoIUUk01ulnvhlHpC93ybws_I8rUpIqM_nmuK5xcjPDPDyMSX8I8ETut0G5mj7T4bBh7ww.png"&gt;&lt;/p&gt;&lt;p&gt;</w:t>
      </w:r>
      <w:r>
        <w:rPr>
          <w:sz w:val="32"/>
          <w:szCs w:val="32"/>
        </w:rPr>
        <w:t>第三点：自由与无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每个人都感到非常放松。没有任何压力，没有任何限制，只要心之所向，就能立刻投入其中。在长月烬明的小说里，有些情节触动到了每个人的内心深处，有些则让人感到前所未有的新奇。这些共同体验，让他们感受到一种难以言喻的自由和无拘无束。</w:t>
      </w:r>
      <w:r>
        <w:rPr>
          <w:sz w:val="32"/>
          <w:szCs w:val="32"/>
        </w:rPr>
        <w:t>&lt;/p&gt;&lt;p&gt;&lt;img src="/static-img/-I1TukLbB-vwd2z7rfYaJ6Dne_xady3RymMyYeSISH2dIW4MjBJnogDBjd-F1U5cjFf-ynYJO9BXxENwifs8Prv5LlSOVDkCZIr3hcoIUUk01ulnvhlHpC93ybws_I8rUpIqM_nmuK5xcjPDPDyMSX8I8ETut0G5mj7T4bBh7ww.png"&gt;&lt;/p&gt;&lt;p&gt;</w:t>
      </w:r>
      <w:r>
        <w:rPr>
          <w:sz w:val="32"/>
          <w:szCs w:val="32"/>
        </w:rPr>
        <w:t>第四点：梦想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续不断，小径上的读者们渐渐被卷入故事中的一种神秘力量中，那是一种超越现实、进入另一个世界的情景。但当故事结束时，每个人都会从自己的梦想角度去理解那些经历，用它们来激励自己面对生活中的困难挑战。这也是为什么人们总是那么热爱阅读，因为它能够给予我们勇气和希望，让我们在逆境中找回自我。</w:t>
      </w:r>
      <w:r>
        <w:rPr>
          <w:sz w:val="32"/>
          <w:szCs w:val="32"/>
        </w:rPr>
        <w:t>&lt;/p&gt;&lt;p&gt;&lt;img src="/static-img/kttdZb_KcD2SffzlKQASxKDne_xady3RymMyYeSISH2dIW4MjBJnogDBjd-F1U5cjFf-ynYJO9BXxENwifs8Prv5LlSOVDkCZIr3hcoIUUk01ulnvhlHpC93ybws_I8rUpIqM_nmuK5xcjPDPDyMSX8I8ETut0G5mj7T4bBh7ww.png"&gt;&lt;/p&gt;&lt;p&gt;</w:t>
      </w:r>
      <w:r>
        <w:rPr>
          <w:sz w:val="32"/>
          <w:szCs w:val="32"/>
        </w:rPr>
        <w:t>第五点：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翻完后，当所有蜡烛熄灭后，这群朋友留下的一切并非只是消逝，在小径上留下的是他们共同编织出的美好的记忆，以及对长月烬明小说免费阅读全文这种精神活动的认可。不知何时，这条小径将成为连接更多友谊线索的一个节点，而长月烬明的小说，将作为这段旅程不可或缺的一部分，被传递给未来的人代代相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期待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即将告别的时候，那些还未被翻阅完毕的手头书籍变得更加诱惑人。当提议继续组织这样的活动时，无数赞声响起，并且决定定期举办这样的“秘密阅读会”。因为知道，即使是在忙碌繁复的人生旅途中，也有这样一个地方可以逃避俗世，回到那个纯粹而宁静的地方——那就是读书，与他人的共鸣，与生命本身进行一次又一次地探索。而这一切，都始于长月烬明的小说，它成为了连接灵魂、跨越时间空间的大桥梁。</w:t>
      </w:r>
      <w:r>
        <w:rPr>
          <w:sz w:val="32"/>
          <w:szCs w:val="32"/>
        </w:rPr>
        <w:t>&lt;/p&gt;&lt;p&gt;&lt;a href = "/doc/406562-</w:t>
      </w:r>
      <w:r>
        <w:rPr>
          <w:sz w:val="32"/>
          <w:szCs w:val="32"/>
        </w:rPr>
        <w:t>月光下的秘密阅读会</w:t>
      </w:r>
      <w:r>
        <w:rPr>
          <w:sz w:val="32"/>
          <w:szCs w:val="32"/>
        </w:rPr>
        <w:t>.doc" rel="alternate" download="406562-</w:t>
      </w:r>
      <w:r>
        <w:rPr>
          <w:sz w:val="32"/>
          <w:szCs w:val="32"/>
        </w:rPr>
        <w:t>月光下的秘密阅读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