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两人连环攻击事件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分析</w:t>
      </w:r>
      <w:r>
        <w:rPr>
          <w:sz w:val="32"/>
          <w:szCs w:val="32"/>
        </w:rPr>
        <w:t>&lt;/p&gt;&lt;p&gt;&lt;img src="/static-img/9da8Ay9WSl47c2nQg46onRD_FJP6dqMaJsLsG4JM7NnEyNGddpr0iUUj2b89bejo.jpg"&gt;&lt;/p&gt;&lt;p&gt;</w:t>
      </w:r>
      <w:r>
        <w:rPr>
          <w:sz w:val="32"/>
          <w:szCs w:val="32"/>
        </w:rPr>
        <w:t>公交车是城市交通的重要组成部分，它承载着数以万计市民的出行需求。然而，近日，一起令人震惊的事件发生在一辆晚高峰时段的公交车上，当两名乘客分别从前排和后排对驾驶员进行了攻击，这一行为不仅威胁到了司机和其他乘客的生命安全，也严重扰乱了城市公共交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动机探究</w:t>
      </w:r>
      <w:r>
        <w:rPr>
          <w:sz w:val="32"/>
          <w:szCs w:val="32"/>
        </w:rPr>
        <w:t>&lt;/p&gt;&lt;p&gt;&lt;img src="/static-img/m5h7crQcLBY55G1B2LlR5xD_FJP6dqMaJsLsG4JM7Nmq1CyHD8TTZY5c9c_-IJvaCkxFHJsPb2PEXH3hA76sQZ6y0Ux5qeWf3ASJSNwnHKM.jpg"&gt;&lt;/p&gt;&lt;p&gt;</w:t>
      </w:r>
      <w:r>
        <w:rPr>
          <w:sz w:val="32"/>
          <w:szCs w:val="32"/>
        </w:rPr>
        <w:t>对于这一连环攻击，初步推测可能涉及到个体心理问题或社会矛盾激化导致。研究表明，受害者往往有着深刻的心理创伤，这也许是他们采取极端行动的手段之一。同时，由于社会矛盾和不满情绪累积，加之缺乏有效沟通渠道，使得一些人选择暴力手段来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提出</w:t>
      </w:r>
      <w:r>
        <w:rPr>
          <w:sz w:val="32"/>
          <w:szCs w:val="32"/>
        </w:rPr>
        <w:t>&lt;/p&gt;&lt;p&gt;&lt;img src="/static-img/zL30vqekuhRbQ9H-YWGb5RD_FJP6dqMaJsLsG4JM7Nmq1CyHD8TTZY5c9c_-IJvaCkxFHJsPb2PEXH3hA76sQZ6y0Ux5qeWf3ASJSNwnHKM.png"&gt;&lt;/p&gt;&lt;p&gt;</w:t>
      </w:r>
      <w:r>
        <w:rPr>
          <w:sz w:val="32"/>
          <w:szCs w:val="32"/>
        </w:rPr>
        <w:t>面对此类突发状况，我们必须采取果断而周到的措施加强安全保障。一方面，要加强法律法规建设，对此类行为进行严厉打击；另一方面，要提升公众意识，加强教育培训，让更多人了解并抵制这种极端行为，同时提高自我保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分析</w:t>
      </w:r>
      <w:r>
        <w:rPr>
          <w:sz w:val="32"/>
          <w:szCs w:val="32"/>
        </w:rPr>
        <w:t>&lt;/p&gt;&lt;p&gt;&lt;img src="/static-img/vgnJqo62UU-16auCQdVo3RD_FJP6dqMaJsLsG4JM7Nmq1CyHD8TTZY5c9c_-IJvaCkxFHJsPb2PEXH3hA76sQZ6y0Ux5qeWf3ASJSNwnHKM.png"&gt;&lt;/p&gt;&lt;p&gt;</w:t>
      </w:r>
      <w:r>
        <w:rPr>
          <w:sz w:val="32"/>
          <w:szCs w:val="32"/>
        </w:rPr>
        <w:t>公众对于这次连环攻击事件反应激烈，大多数人表示愤慨并要求政府部门要把这起案件作为警示，采取切实有效措施维护公共安全。此外，有些评论认为，这种暴力现象反映出了社会结构中的问题，并呼吁社会各界共同努力解决这些根源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&lt;img src="/static-img/9QNsmyHBuAApn-ijqMbKRRD_FJP6dqMaJsLsG4JM7Nmq1CyHD8TTZY5c9c_-IJvaCkxFHJsPb2PEXH3hA76sQZ6y0Ux5qeWf3ASJSNwnHKM.jpg"&gt;&lt;/p&gt;&lt;p&gt;</w:t>
      </w:r>
      <w:r>
        <w:rPr>
          <w:sz w:val="32"/>
          <w:szCs w:val="32"/>
        </w:rPr>
        <w:t>针对这起案件，相关执法机关已经立即介入调查，并迅速将犯罪嫌疑人带走审问。在法律面上，将依据《刑法》关于故意伤害罪条文，对犯罪嫌疑人进行追责。这次事件再一次凸显了我们需要建立更加完善的人身安全保护体系，以及如何更好地处理与公共交通相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工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工作中，我们将加大对公共交通系统安保工作的投入，不断优化监控系统、增设便携式紧急求助装置，以确保每一位市民在使用公共交通工具时都能享受到一个绝缘危险、可靠舒适的环境。此外，还将开展定期的心理健康宣传活动，为那些可能产生冲动或焦虑的人提供必要的心理支持服务。</w:t>
      </w:r>
      <w:r>
        <w:rPr>
          <w:sz w:val="32"/>
          <w:szCs w:val="32"/>
        </w:rPr>
        <w:t>&lt;/p&gt;&lt;p&gt;&lt;a href = "/doc/406430-</w:t>
      </w:r>
      <w:r>
        <w:rPr>
          <w:sz w:val="32"/>
          <w:szCs w:val="32"/>
        </w:rPr>
        <w:t>公交车遭两人连环攻击事件简介</w:t>
      </w:r>
      <w:r>
        <w:rPr>
          <w:sz w:val="32"/>
          <w:szCs w:val="32"/>
        </w:rPr>
        <w:t>.doc" rel="alternate" download="406430-</w:t>
      </w:r>
      <w:r>
        <w:rPr>
          <w:sz w:val="32"/>
          <w:szCs w:val="32"/>
        </w:rPr>
        <w:t>公交车遭两人连环攻击事件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