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超速追逐心跳加速的高速公路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驾驶超速追逐：心跳加速的高速公路冒险</w:t>
      </w:r>
      <w:r>
        <w:rPr>
          <w:sz w:val="32"/>
          <w:szCs w:val="32"/>
        </w:rPr>
        <w:t>&lt;/p&gt;&lt;p&gt;&lt;img src="/static-img/Uampieew4hWIe6UiMj-G-05hJuht9fdchM7mfLmlnR92gQ_aaUvTmfiGRiNBxRwM.jpeg"&gt;&lt;/p&gt;&lt;p&gt;</w:t>
      </w:r>
      <w:r>
        <w:rPr>
          <w:sz w:val="32"/>
          <w:szCs w:val="32"/>
        </w:rPr>
        <w:t>在一个阳光明媚的周末，网络上流传着一段让人瞩目的“男男车车好快的车车视频”。这不仅仅是一段普通的驾驶录像，它捕捉的是一种特殊的心理状态和视觉冲击。在这个故事中，我们将深入探讨这段视频背后的男子们，以及他们为何选择在高速公路上进行这样的超速追逐。</w:t>
      </w:r>
      <w:r>
        <w:rPr>
          <w:sz w:val="32"/>
          <w:szCs w:val="32"/>
        </w:rPr>
        <w:t>&lt;/p&gt;&lt;p&gt;</w:t>
      </w:r>
      <w:r>
        <w:rPr>
          <w:sz w:val="32"/>
          <w:szCs w:val="32"/>
        </w:rPr>
        <w:t>追求速度与自由</w:t>
      </w:r>
      <w:r>
        <w:rPr>
          <w:sz w:val="32"/>
          <w:szCs w:val="32"/>
        </w:rPr>
        <w:t>&lt;/p&gt;&lt;p&gt;&lt;img src="/static-img/lBsV-FrQuoEGRjlC6GnkPU5hJuht9fdchM7mfLmlnR9iud6k4WVFFhTaZGDRp-sCRMV4UPi1_TMQUB-MvvDatkeYWP0_MZsP4-Wft1yTDoUgt5g5-DTHADy69BQNdFBj.png"&gt;&lt;/p&gt;&lt;p&gt;</w:t>
      </w:r>
      <w:r>
        <w:rPr>
          <w:sz w:val="32"/>
          <w:szCs w:val="32"/>
        </w:rPr>
        <w:t>在观看了那段“男男车车好快的车车视频”后，一种强烈的情感波动油然而生。这些年轻男子似乎对速度有着无尽的渴望，他们用高性能汽车来满足这种渴望。当他们并排在宽阔的大道上，以每小时超过</w:t>
      </w:r>
      <w:r>
        <w:rPr>
          <w:sz w:val="32"/>
          <w:szCs w:val="32"/>
        </w:rPr>
        <w:t>200</w:t>
      </w:r>
      <w:r>
        <w:rPr>
          <w:sz w:val="32"/>
          <w:szCs w:val="32"/>
        </w:rPr>
        <w:t>公里的速度疾驰时，那种自由与力量是难以言喻的。这不仅仅是一个简单的手续，更是一种精神上的解脱，让他们在短暂的人生旅途中留下属于自己的痕迹。</w:t>
      </w:r>
      <w:r>
        <w:rPr>
          <w:sz w:val="32"/>
          <w:szCs w:val="32"/>
        </w:rPr>
        <w:t>&lt;/p&gt;&lt;p&gt;</w:t>
      </w:r>
      <w:r>
        <w:rPr>
          <w:sz w:val="32"/>
          <w:szCs w:val="32"/>
        </w:rPr>
        <w:t>友情与挑战</w:t>
      </w:r>
      <w:r>
        <w:rPr>
          <w:sz w:val="32"/>
          <w:szCs w:val="32"/>
        </w:rPr>
        <w:t>&lt;/p&gt;&lt;p&gt;&lt;img src="/static-img/uNdfsfCbPiJTnql32Cc8rU5hJuht9fdchM7mfLmlnR9iud6k4WVFFhTaZGDRp-sCRMV4UPi1_TMQUB-MvvDatkeYWP0_MZsP4-Wft1yTDoUgt5g5-DTHADy69BQNdFBj.jpeg"&gt;&lt;/p&gt;&lt;p&gt;</w:t>
      </w:r>
      <w:r>
        <w:rPr>
          <w:sz w:val="32"/>
          <w:szCs w:val="32"/>
        </w:rPr>
        <w:t>任何一次真正意义上的超速追逐都源于友谊和挑战之间微妙而复杂的情感纠葛。那些参与其中的人类相互之间建立起了一种共同体验，这份体验无论是惊险还是愉悦，都会成为彼此记忆中的宝贵财富。而对于观众来说，即使没有亲身经历，也能从屏幕前感受到那种紧张刺激和同情共鸣。</w:t>
      </w:r>
      <w:r>
        <w:rPr>
          <w:sz w:val="32"/>
          <w:szCs w:val="32"/>
        </w:rPr>
        <w:t>&lt;/p&gt;&lt;p&gt;</w:t>
      </w:r>
      <w:r>
        <w:rPr>
          <w:sz w:val="32"/>
          <w:szCs w:val="32"/>
        </w:rPr>
        <w:t>技术与策略</w:t>
      </w:r>
      <w:r>
        <w:rPr>
          <w:sz w:val="32"/>
          <w:szCs w:val="32"/>
        </w:rPr>
        <w:t>&lt;/p&gt;&lt;p&gt;&lt;img src="/static-img/B1zwUYTtDUj6UBBbuhU2lk5hJuht9fdchM7mfLmlnR9iud6k4WVFFhTaZGDRp-sCRMV4UPi1_TMQUB-MvvDatkeYWP0_MZsP4-Wft1yTDoUgt5g5-DTHADy69BQNdFBj.png"&gt;&lt;/p&gt;&lt;p&gt;</w:t>
      </w:r>
      <w:r>
        <w:rPr>
          <w:sz w:val="32"/>
          <w:szCs w:val="32"/>
        </w:rPr>
        <w:t>超速追逐并不只是单纯地开快，而是在于如何精准控制汽车，使其保持稳定的最高速度，同时避免危险发生。这需要极高级别的心理素质、反应能力以及驾驶技巧。看似随意的一次出行，其实背后蕴含了严密计划和精确操作，每一次转弯，每一次加减油门都是考验司机智慧的一刻。</w:t>
      </w:r>
      <w:r>
        <w:rPr>
          <w:sz w:val="32"/>
          <w:szCs w:val="32"/>
        </w:rPr>
        <w:t>&lt;/p&gt;&lt;p&gt;</w:t>
      </w:r>
      <w:r>
        <w:rPr>
          <w:sz w:val="32"/>
          <w:szCs w:val="32"/>
        </w:rPr>
        <w:t>风险与责任</w:t>
      </w:r>
      <w:r>
        <w:rPr>
          <w:sz w:val="32"/>
          <w:szCs w:val="32"/>
        </w:rPr>
        <w:t>&lt;/p&gt;&lt;p&gt;&lt;img src="/static-img/BuoeiYFKSwcOerVVL4w3_k5hJuht9fdchM7mfLmlnR9iud6k4WVFFhTaZGDRp-sCRMV4UPi1_TMQUB-MvvDatkeYWP0_MZsP4-Wft1yTDoUgt5g5-DTHADy69BQNdFBj.jpeg"&gt;&lt;/p&gt;&lt;p&gt;</w:t>
      </w:r>
      <w:r>
        <w:rPr>
          <w:sz w:val="32"/>
          <w:szCs w:val="32"/>
        </w:rPr>
        <w:t>虽然观看这样的视频带给我们一定程度上的刺激，但我们也不能忽视其中所包含的问题。高速公路不是娱乐场所，是交通工具运输人员的地方，安全第一应该是所有人的共识。而那些勇敢投入到“男男车車好快”的世界里的人们，在承受着巨大的个人风险之余，还需面对可能引发的事故责任问题，这些都是必须认真考虑的事情。</w:t>
      </w:r>
      <w:r>
        <w:rPr>
          <w:sz w:val="32"/>
          <w:szCs w:val="32"/>
        </w:rPr>
        <w:t>&lt;/p&gt;&lt;p&gt;</w:t>
      </w:r>
      <w:r>
        <w:rPr>
          <w:sz w:val="32"/>
          <w:szCs w:val="32"/>
        </w:rPr>
        <w:t>社会影响力</w:t>
      </w:r>
      <w:r>
        <w:rPr>
          <w:sz w:val="32"/>
          <w:szCs w:val="32"/>
        </w:rPr>
        <w:t>&lt;/p&gt;&lt;p&gt;</w:t>
      </w:r>
      <w:r>
        <w:rPr>
          <w:sz w:val="32"/>
          <w:szCs w:val="32"/>
        </w:rPr>
        <w:t>这样的行为虽然存在争议，但它却吸引了大量人群关注，无形中形成了一股文化现象。它提醒我们，即便是在现代社会，仍有一部分人渴望逃离日常生活寻找刺激，或许这是某些人的生活方式或兴趣之一。但同时，我们也应意识到这一现象可能会对公众舆论产生影响，从而促进更广泛的话题讨论，比如道路安全、交通法规等问题。</w:t>
      </w:r>
      <w:r>
        <w:rPr>
          <w:sz w:val="32"/>
          <w:szCs w:val="32"/>
        </w:rPr>
        <w:t>&lt;/p&gt;&lt;p&gt;**</w:t>
      </w:r>
      <w:r>
        <w:rPr>
          <w:sz w:val="32"/>
          <w:szCs w:val="32"/>
        </w:rPr>
        <w:t>法律制裁】</w:t>
      </w:r>
      <w:r>
        <w:rPr>
          <w:sz w:val="32"/>
          <w:szCs w:val="32"/>
        </w:rPr>
        <w:t>&lt;/p&gt;&lt;p&gt;</w:t>
      </w:r>
      <w:r>
        <w:rPr>
          <w:sz w:val="32"/>
          <w:szCs w:val="32"/>
        </w:rPr>
        <w:t>尽管那些勇敢男子可能享受了几分钟甚至几十分钟内心充实和外界压力的释放，但法律不会因为个人的喜好而妥协。一旦违反规定，他们将面临严厉处罚，不管这些惩罚是否能阻止这种行为再次发生。在很多国家，对于公共安全威胁较大行为都会采取坚决措施，以维护社会秩序，并防止潜在事故发生造成更多伤亡。此外，对于推广或发布违法内容，平台本身也会受到监管，并面临相关法律责任。</w:t>
      </w:r>
      <w:r>
        <w:rPr>
          <w:sz w:val="32"/>
          <w:szCs w:val="32"/>
        </w:rPr>
        <w:t>&lt;/p&gt;&lt;p&gt;</w:t>
      </w:r>
      <w:r>
        <w:rPr>
          <w:sz w:val="32"/>
          <w:szCs w:val="32"/>
        </w:rPr>
        <w:t>综上所述，“男神驾驶超速追逐：心跳加速的高速公路冒险”不仅是一个关于速度与挑战的小小游戏，更是一个涉及心理、技术、责任、文化以及法律层面的复杂课题。这也是为什么人们对此类内容既感到恐惧又无法抗拒的一个原因，因为它触及到了人类对于自由、挑战以及社交关系的一系列基本需求。</w:t>
      </w:r>
      <w:r>
        <w:rPr>
          <w:sz w:val="32"/>
          <w:szCs w:val="32"/>
        </w:rPr>
        <w:t>&lt;/p&gt;&lt;p&gt;&lt;a href = "/doc/405987-</w:t>
      </w:r>
      <w:r>
        <w:rPr>
          <w:sz w:val="32"/>
          <w:szCs w:val="32"/>
        </w:rPr>
        <w:t>男神驾驶超速追逐心跳加速的高速公路冒险</w:t>
      </w:r>
      <w:r>
        <w:rPr>
          <w:sz w:val="32"/>
          <w:szCs w:val="32"/>
        </w:rPr>
        <w:t>.doc" rel="alternate" download="405987-</w:t>
      </w:r>
      <w:r>
        <w:rPr>
          <w:sz w:val="32"/>
          <w:szCs w:val="32"/>
        </w:rPr>
        <w:t>男神驾驶超速追逐心跳加速的高速公路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