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逆转黑化背后的秘密与救赎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共同成长的日子里，兄长一直是一个温暖而坚强的存在。他的笑容能够照亮我们的心房，他的话语总是那么有力量。但是在某一天，事情发生了变化。今天兄长黑化了吗？这个问题困扰着我和所有的人。</w:t>
      </w:r>
      <w:r>
        <w:rPr>
          <w:sz w:val="32"/>
          <w:szCs w:val="32"/>
        </w:rPr>
        <w:t>&lt;/p&gt;&lt;p&gt;&lt;img src="/static-img/agDVTcDTK7-NuCQJwu1UOmuZQLHBJNk4MBmseCQKCQc-ZsBVnc_p_9JqYMJxHn7w.jpg"&gt;&lt;/p&gt;&lt;p&gt;</w:t>
      </w:r>
      <w:r>
        <w:rPr>
          <w:sz w:val="32"/>
          <w:szCs w:val="32"/>
        </w:rPr>
        <w:t>黑化前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前，我们都感觉不到任何异常。他依旧是那个老样子，但不知不觉中，他开始变得更加沉默寡言。偶尔能听到他低声自责的声音，或许是工作上的压力、家庭关系的紧张或是个人生活中的挑战，这些都让他变得越来越内向，不再像以前那样参与集体活动。</w:t>
      </w:r>
      <w:r>
        <w:rPr>
          <w:sz w:val="32"/>
          <w:szCs w:val="32"/>
        </w:rPr>
        <w:t>&lt;/p&gt;&lt;p&gt;&lt;img src="/static-img/L7EGru16aDfGjg0QII4DG2uZQLHBJNk4MBmseCQKCQc-ZsBVnc_p_9JqYMJxHn7w.png"&gt;&lt;/p&gt;&lt;p&gt;</w:t>
      </w:r>
      <w:r>
        <w:rPr>
          <w:sz w:val="32"/>
          <w:szCs w:val="32"/>
        </w:rPr>
        <w:t>黑暗的情绪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平常无事的晚上，他突然间爆发出愤怒和失望的情绪。那时刻，我惊讶地发现原本温文尔雅的他竟然能够产生如此强烈的情感波动。他对周围的一切充满了敌意，对我们这些曾经最亲近的人也难以容忍。这一刻，让我意识到今天兄长可能已经开始走上了错误的道路。</w:t>
      </w:r>
      <w:r>
        <w:rPr>
          <w:sz w:val="32"/>
          <w:szCs w:val="32"/>
        </w:rPr>
        <w:t>&lt;/p&gt;&lt;p&gt;&lt;img src="/static-img/dSXvoVR8D-69P4EbUeMBNWuZQLHBJNk4MBmseCQKCQc-ZsBVnc_p_9JqYMJxHn7w.png"&gt;&lt;/p&gt;&lt;p&gt;</w:t>
      </w:r>
      <w:r>
        <w:rPr>
          <w:sz w:val="32"/>
          <w:szCs w:val="32"/>
        </w:rPr>
        <w:t>寻求原因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一切，我和家人一起努力去探寻原因。一方面，我们试图了解是什么促使他走向这条不归路；另一方面，也开始考虑如何帮助他摆脱这种状态。在这个过程中，我们意识到每个人的心灵深处都有着自己的苦恼，而这些苦恼往往需要勇气去面对。</w:t>
      </w:r>
      <w:r>
        <w:rPr>
          <w:sz w:val="32"/>
          <w:szCs w:val="32"/>
        </w:rPr>
        <w:t>&lt;/p&gt;&lt;p&gt;&lt;img src="/static-img/Dl-QkWd3Aj0cp0OYjltRvGuZQLHBJNk4MBmseCQKCQc-ZsBVnc_p_9JqYMJxHn7w.png"&gt;&lt;/p&gt;&lt;p&gt;</w:t>
      </w:r>
      <w:r>
        <w:rPr>
          <w:sz w:val="32"/>
          <w:szCs w:val="32"/>
        </w:rPr>
        <w:t>应对策略与支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采取积极应对的心态，首先要给予他足够的空间和时间去调整自己，同时提供必要的心理咨询服务。我还尝试通过倾听他的烦恼，与之进行深入交流，希望通过这样的方式帮他找到痛点并缓解情绪。而同时，由于担忧他的行为可能会影响到我们的生活，所以我们也建立了一套严格但又细腻的心理支持体系，以便随时为他提供援手。</w:t>
      </w:r>
      <w:r>
        <w:rPr>
          <w:sz w:val="32"/>
          <w:szCs w:val="32"/>
        </w:rPr>
        <w:t>&lt;/p&gt;&lt;p&gt;&lt;img src="/static-img/2tpby-eTDg1nNLjVxdCo22uZQLHBJNk4MBmseCQKCQc-ZsBVnc_p_9JqYMJxHn7w.jpg"&gt;&lt;/p&gt;&lt;p&gt;</w:t>
      </w:r>
      <w:r>
        <w:rPr>
          <w:sz w:val="32"/>
          <w:szCs w:val="32"/>
        </w:rPr>
        <w:t>改善环境与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全家致力于营造一个更为宽松舒适、减少外界干扰的小环境，并鼓励大家养成良好的生活习惯，比如规律作息、均衡饮食等，以期达到身体健康精神安康，从而提高整体抵抗心理负荷能力。此外，为确保安全性，还加强了家庭成员之间沟通协调机制，使得每个人都能及时表达自己的感受，并得到相应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有所改变的地方逐渐显现出来。虽然还是有些时候会出现闪回，但正因为有了前面的努力，现在的情况比起最初的时候好多了。我的哥哥正在从黑暗中找光明，一步一步地走向真正意义上的自我救赎。这整个过程教会了我很多关于爱护、理解以及坚持不懈追求改善的事情，即使面对最艰难的时候，也不要放弃，因为改变总是在不断发展中的，是可以被创造出来的一个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的情况如何变化，只要还有希望，那么今天兄长黑化的问题，就算是一次宝贵且重要的人生经验，它提醒着我们，要珍视那些原本清晰可见却忽略掉的事物，以及当他们消失或者改变时，不要犹豫就行动起来，用实际行动证明你的爱与关怀永远不会消散。</w:t>
      </w:r>
      <w:r>
        <w:rPr>
          <w:sz w:val="32"/>
          <w:szCs w:val="32"/>
        </w:rPr>
        <w:t>&lt;/p&gt;&lt;p&gt;&lt;a href = "/doc/404854-</w:t>
      </w:r>
      <w:r>
        <w:rPr>
          <w:sz w:val="32"/>
          <w:szCs w:val="32"/>
        </w:rPr>
        <w:t>兄长的逆转黑化背后的秘密与救赎之路</w:t>
      </w:r>
      <w:r>
        <w:rPr>
          <w:sz w:val="32"/>
          <w:szCs w:val="32"/>
        </w:rPr>
        <w:t>.doc" rel="alternate" download="404854-</w:t>
      </w:r>
      <w:r>
        <w:rPr>
          <w:sz w:val="32"/>
          <w:szCs w:val="32"/>
        </w:rPr>
        <w:t>兄长的逆转黑化背后的秘密与救赎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