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灵域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网络世界中，有一种特殊的文本作品，它以其独特的故事情节和深邃的哲学吸引着无数追随者。这种作品被称为“灵域”，而对于那些渴望体验这部作品全集的人来说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心中的梦想。</w:t>
      </w:r>
      <w:r>
        <w:rPr>
          <w:sz w:val="32"/>
          <w:szCs w:val="32"/>
        </w:rPr>
        <w:t>&lt;/p&gt;&lt;p&gt;&lt;img src="/static-img/Y2PM54_tORmdm87xcjlxrFA0wc61xP0qOHKuYdRtuxsDpF8ryggZsOw5fnbStFXK.jpg"&gt;&lt;/p&gt;&lt;p&gt;</w:t>
      </w:r>
      <w:r>
        <w:rPr>
          <w:sz w:val="32"/>
          <w:szCs w:val="32"/>
        </w:rPr>
        <w:t>第一部分：探索灵域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文化背景与影响力</w:t>
      </w:r>
      <w:r>
        <w:rPr>
          <w:sz w:val="32"/>
          <w:szCs w:val="32"/>
        </w:rPr>
        <w:t>&lt;/p&gt;&lt;p&gt;&lt;img src="/static-img/KWN-sITqkYUGMzNBl6K7X1A0wc61xP0qOHKuYdRtuxtV880NCUouUdfn0ob-gukxLSWv_TQ60erEeHXeOSFssPHH0XWFYHFIG415WpZKQrrEa_WbFUxwFJ9VOEzzlsbkeo3iFV7yZOpExaYcaDxX0Q.jpg"&gt;&lt;/p&gt;&lt;p&gt;“</w:t>
      </w:r>
      <w:r>
        <w:rPr>
          <w:sz w:val="32"/>
          <w:szCs w:val="32"/>
        </w:rPr>
        <w:t>灵域”是一部跨越多个领域的大型网游小说，作者通过精心构建了一个充满神秘色彩、古老传统和现代科技融合的世界观。在这个世界里，人物之间错综复杂的情感纠葛，与神秘力量的较量，以及对真理探寻的心路历程，让读者们沉浸其中无法自拔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故事概述</w:t>
      </w:r>
      <w:r>
        <w:rPr>
          <w:sz w:val="32"/>
          <w:szCs w:val="32"/>
        </w:rPr>
        <w:t>&lt;/p&gt;&lt;p&gt;&lt;img src="/static-img/wHiDBMDE91vFOY0QaLNQllA0wc61xP0qOHKuYdRtuxtV880NCUouUdfn0ob-gukxLSWv_TQ60erEeHXeOSFssPHH0XWFYHFIG415WpZKQrrEa_WbFUxwFJ9VOEzzlsbkeo3iFV7yZOpExaYcaDxX0Q.jpg"&gt;&lt;/p&gt;&lt;p&gt;</w:t>
      </w:r>
      <w:r>
        <w:rPr>
          <w:sz w:val="32"/>
          <w:szCs w:val="32"/>
        </w:rPr>
        <w:t>故事围绕主角们在名为“灵域”的虚拟空间内展开，他们是来自不同背景和时间线上的英雄们。他们相遇、分手，最终汇聚一堂，在逆境中成长，共同面对更大的危机。这不仅仅是一个关于冒险与战斗的小说，更是关于友情、爱情以及人性的深刻描写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AyOIkyAJg2musEuvwBFe21A0wc61xP0qOHKuYdRtuxtV880NCUouUdfn0ob-gukxLSWv_TQ60erEeHXeOSFssPHH0XWFYHFIG415WpZKQrrEa_WbFUxwFJ9VOEzzlsbkeo3iFV7yZOpExaYcaDxX0Q.jpg"&gt;&lt;/p&gt;&lt;p&gt;</w:t>
      </w:r>
      <w:r>
        <w:rPr>
          <w:sz w:val="32"/>
          <w:szCs w:val="32"/>
        </w:rPr>
        <w:t>作为一种文化产物，“灵域”不仅在网络文学界占据了一席之地，还影响着大量粉丝群体的心态和行为模式。它以其独有的视角展现了人类社会发展的一种可能，同时也触动了人们对于生命意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 xml:space="preserve">&lt;/p&gt;&lt;p&gt;&lt;img src="/static-img/chv8JiCd4MXn8Udmj942eVA0wc61xP0qOHKuYdRtuxtV880NCUouUdfn0ob-gukxLSWv_TQ60erEeHXeOSFssPHH0XWFYHFIG415WpZKQrrEa_WbFUxwFJ9VOEzzlsbkeo3iFV7yZOpExaYcaDxX0Q.jpg"&gt;&lt;/p&gt;&lt;p&gt;2.1 </w:t>
      </w:r>
      <w:r>
        <w:rPr>
          <w:sz w:val="32"/>
          <w:szCs w:val="32"/>
        </w:rPr>
        <w:t>正规途径与非正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到“灵域”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可以选择两种方式。一种是通过正规渠道，比如购买纸质书籍或者直接从作者或出版社官方网站上购买电子版；另一种则是通过网络社区分享或者第三方平台下载，但需要注意的是，这些非正规途径存在版权风险，并且质量参差不齐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下载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任何形式的电子书时，都应该格外小心，因为容易受到恶意软件攻击。而且，一旦出现版权争议，不但可能导致个人法律责任，也会损害原创作者辛勤付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锁阅读体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多媒体内容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描述，“灵域”还提供了一系列多媒体内容，如音频剧场版本、高质量插图等，以丰富读者的阅读体验。此外，对于一些特别重要或难以理解的地方，制作团队还会发布详细解析视频帮助粉丝更好地理解故事脉络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互动增强趣味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灵域”的大规模受众，其衍生出来的一些社区论坛、微博账号等成为粉丝交流思想、讨论剧情点滴的地方。这些社交互动让原本单纯的一个人的阅读过程变得更加有趣，并激发更多新的想法和理论推演，从而形成了一股不可思议的力量，将每一个人都卷入到了这个巨大的共享精神海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词组，而是一个包含文化价值、文学魅力以及社交互动丰富元素集合。在追求完美阅读体验的时候，我们应当始终坚持正确做法，不断提升自己的审美能力，同时也要尊重知识产权，为保持互联网环境健康稳定贡献自己的力量。</w:t>
      </w:r>
      <w:r>
        <w:rPr>
          <w:sz w:val="32"/>
          <w:szCs w:val="32"/>
        </w:rPr>
        <w:t>&lt;/p&gt;&lt;p&gt;&lt;a href = "/doc/403053-</w:t>
      </w:r>
      <w:r>
        <w:rPr>
          <w:sz w:val="32"/>
          <w:szCs w:val="32"/>
        </w:rPr>
        <w:t>穿梭灵域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世界</w:t>
      </w:r>
      <w:r>
        <w:rPr>
          <w:sz w:val="32"/>
          <w:szCs w:val="32"/>
        </w:rPr>
        <w:t>.doc" rel="alternate" download="403053-</w:t>
      </w:r>
      <w:r>
        <w:rPr>
          <w:sz w:val="32"/>
          <w:szCs w:val="32"/>
        </w:rPr>
        <w:t>穿梭灵域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