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葡萄成熟时，隐藏着一系列复杂而精妙的生理过程。以下是对这些过程的一些探讨：</w:t>
      </w:r>
      <w:r>
        <w:rPr>
          <w:sz w:val="32"/>
          <w:szCs w:val="32"/>
        </w:rPr>
        <w:t>&lt;/p&gt;&lt;p&gt;&lt;img src="/static-img/ejclCEo_BBIauS_pYiClF0dQtZfN51WrzsIl08FUxBMEKf0qU4Xs3TwMColgN9tu.jpg"&gt;&lt;/p&gt;&lt;p&gt;</w:t>
      </w:r>
      <w:r>
        <w:rPr>
          <w:sz w:val="32"/>
          <w:szCs w:val="32"/>
        </w:rPr>
        <w:t>温度与光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变化，日长夜短、阳光充足为葡萄提供了足够的能量，使其进行光合作用，从而促进果实成熟。特别是在秋季，当天气转凉时，葡萄树停止分泌水分，这对于防止过度膨胀至关重要。</w:t>
      </w:r>
      <w:r>
        <w:rPr>
          <w:sz w:val="32"/>
          <w:szCs w:val="32"/>
        </w:rPr>
        <w:t>&lt;/p&gt;&lt;p&gt;&lt;img src="/static-img/iHiw6xiYaTvxStA99pnmOkdQtZfN51WrzsIl08FUxBOnuQ1qR9fz7jcLSgEabHK69ZbpzEvusBoEfBn9NHghwV-B9o5UpiWJ8ykhtH2RpYY.jpg"&gt;&lt;/p&gt;&lt;p&gt;</w:t>
      </w:r>
      <w:r>
        <w:rPr>
          <w:sz w:val="32"/>
          <w:szCs w:val="32"/>
        </w:rPr>
        <w:t>水分调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葡萄成熟之前，它会吸收大量水分以填充果实。然而，在最后阶段，树木开始限制向果实供应水分，以防止它们变大并可能破裂。这一调控机制保证了最终品质良好的葡萄。</w:t>
      </w:r>
      <w:r>
        <w:rPr>
          <w:sz w:val="32"/>
          <w:szCs w:val="32"/>
        </w:rPr>
        <w:t>&lt;/p&gt;&lt;p&gt;&lt;img src="/static-img/kamxgI6SoxD5GQ6COjN590dQtZfN51WrzsIl08FUxBOnuQ1qR9fz7jcLSgEabHK69ZbpzEvusBoEfBn9NHghwV-B9o5UpiWJ8ykhtH2RpYY.jpg"&gt;&lt;/p&gt;&lt;p&gt;</w:t>
      </w:r>
      <w:r>
        <w:rPr>
          <w:sz w:val="32"/>
          <w:szCs w:val="32"/>
        </w:rPr>
        <w:t>糖类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种叫做糖类物质（主要是淀粉）的储存形式被转化为可溶性糖类，如果糖和蔗糖。在这个过程中，植物利用太阳能将</w:t>
      </w:r>
      <w:r>
        <w:rPr>
          <w:sz w:val="32"/>
          <w:szCs w:val="32"/>
        </w:rPr>
        <w:t>CO2</w:t>
      </w:r>
      <w:r>
        <w:rPr>
          <w:sz w:val="32"/>
          <w:szCs w:val="32"/>
        </w:rPr>
        <w:t>固定起来，并将其转化为有用的营养素。</w:t>
      </w:r>
      <w:r>
        <w:rPr>
          <w:sz w:val="32"/>
          <w:szCs w:val="32"/>
        </w:rPr>
        <w:t>&lt;/p&gt;&lt;p&gt;&lt;img src="/static-img/S3shU_tPkflZryWQWX-n6UdQtZfN51WrzsIl08FUxBOnuQ1qR9fz7jcLSgEabHK69ZbpzEvusBoEfBn9NHghwV-B9o5UpiWJ8ykhtH2RpYY.jpg"&gt;&lt;/p&gt;&lt;p&gt;</w:t>
      </w:r>
      <w:r>
        <w:rPr>
          <w:sz w:val="32"/>
          <w:szCs w:val="32"/>
        </w:rPr>
        <w:t>酶催化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酶是一种生物催化剂，它们能够加速化学反应，而不改变本身状态。在葡萄成熟期间，不同类型的酶发挥作用，对各种生物化学过程起到关键性的促进作用，比如细胞壁破坏和色素沉积等。</w:t>
      </w:r>
      <w:r>
        <w:rPr>
          <w:sz w:val="32"/>
          <w:szCs w:val="32"/>
        </w:rPr>
        <w:t>&lt;/p&gt;&lt;p&gt;&lt;img src="/static-img/9-hrx3Dxwmi6VJaW_SpDJUdQtZfN51WrzsIl08FUxBOnuQ1qR9fz7jcLSgEabHK69ZbpzEvusBoEfBn9NHghwV-B9o5UpiWJ8ykhtH2RpYY.jpg"&gt;&lt;/p&gt;&lt;p&gt;</w:t>
      </w:r>
      <w:r>
        <w:rPr>
          <w:sz w:val="32"/>
          <w:szCs w:val="32"/>
        </w:rPr>
        <w:t>色泽变化与香味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成熟程度的提高，苹果酸逐渐降低，而酸性物质中的其他组分增加，使得新鲜出炉的酒香变得更加浓郁。此外，由于皮肤老化导致颜色深沉，同时也使得口感更佳，更容易食用或加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胞结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未经处理过的小枝子从绿色的幼嫩状态逐渐转变成为饱满、甜美、紫色的丰硕之作，其内部结构发生了显著变化。细胞壁变得更坚韧，有助于保持形态完整；同时，这也意味着口感上更加细腻多层次，为消费者带来愉悦体验。</w:t>
      </w:r>
      <w:r>
        <w:rPr>
          <w:sz w:val="32"/>
          <w:szCs w:val="32"/>
        </w:rPr>
        <w:t>&lt;/p&gt;&lt;p&gt;&lt;a href = "/doc/403052-</w:t>
      </w:r>
      <w:r>
        <w:rPr>
          <w:sz w:val="32"/>
          <w:szCs w:val="32"/>
        </w:rPr>
        <w:t>葡萄成熟的秘密</w:t>
      </w:r>
      <w:r>
        <w:rPr>
          <w:sz w:val="32"/>
          <w:szCs w:val="32"/>
        </w:rPr>
        <w:t>.doc" rel="alternate" download="403052-</w:t>
      </w:r>
      <w:r>
        <w:rPr>
          <w:sz w:val="32"/>
          <w:szCs w:val="32"/>
        </w:rPr>
        <w:t>葡萄成熟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