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和梁羽生的奇幻旅程揭秘他的神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去探索一段我一直好奇而又怀念的旅程——重温梁羽生小说。他的作品如同一座座古老的神话山峰，高耸入云，每一次攀登都能让人心潮澎湃。</w:t>
      </w:r>
      <w:r>
        <w:rPr>
          <w:sz w:val="32"/>
          <w:szCs w:val="32"/>
        </w:rPr>
        <w:t>&lt;/p&gt;&lt;p&gt;&lt;img src="/static-img/Jj0eh4COtuQy537iniR-dOpzLzYswAGoC1_ouuF-q8rpT2NTpLfiEy3wy1yIoDqN.jpg"&gt;&lt;/p&gt;&lt;p&gt;</w:t>
      </w:r>
      <w:r>
        <w:rPr>
          <w:sz w:val="32"/>
          <w:szCs w:val="32"/>
        </w:rPr>
        <w:t>踏入这片充满幻想与冒险的小说世界，仿佛回到了童年，那时候的我总是沉迷于《倚天屠龙记》、《射雕英雄传》中的江湖故事。梁羽生以其独特的人物塑造、精妙的情节编织，以及对中国武侠文化深刻理解，让这些故事不仅仅是简单的言情或冒险，而是一种生活态度、一种追求自由与正义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再次翻开那些久未读过的书页，发现了更多细腻的情感和深邃的人性。我开始思考，这些小说背后的作者，是如何用自己的笔触将历史与想象相结合，从而创造出这样丰富多彩又具有吸引力的世界？</w:t>
      </w:r>
      <w:r>
        <w:rPr>
          <w:sz w:val="32"/>
          <w:szCs w:val="32"/>
        </w:rPr>
        <w:t>&lt;/p&gt;&lt;p&gt;&lt;img src="/static-img/x7wIfskrwXxZU9-FJh8pkOpzLzYswAGoC1_ouuF-q8rpT2NTpLfiEy3wy1yIoDqN.jpg"&gt;&lt;/p&gt;&lt;p&gt;</w:t>
      </w:r>
      <w:r>
        <w:rPr>
          <w:sz w:val="32"/>
          <w:szCs w:val="32"/>
        </w:rPr>
        <w:t>每个角落似乎都有它独特的声音，它们交织成了一首首动听而激昂的大合唱。无论是在黄蓉那般机智幽默，在郭靖那般坚定勇敢，或是在欧阳锋那般阴谋诡计中，每个人物都是那么鲜活，就像站在眼前一样。而他们之间错综复杂的情感纠葛，更让我对这些人物产生了深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难忘的是，他对于中华民族传统文化的尊重与推崇。在他的笔下，无论是武功秘籍还是诗词歌赋，都透露出一种浓郁的地道中国气息，让人不禁想要穿越过去，那样才能真正体会到当时人的生活状态和精神内涵。</w:t>
      </w:r>
      <w:r>
        <w:rPr>
          <w:sz w:val="32"/>
          <w:szCs w:val="32"/>
        </w:rPr>
        <w:t>&lt;/p&gt;&lt;p&gt;&lt;img src="/static-img/JoWj6wN_5PfFLVWT0iStAOpzLzYswAGoC1_ouuF-q8rpT2NTpLfiEy3wy1yIoDqN.jpg"&gt;&lt;/p&gt;&lt;p&gt;</w:t>
      </w:r>
      <w:r>
        <w:rPr>
          <w:sz w:val="32"/>
          <w:szCs w:val="32"/>
        </w:rPr>
        <w:t>尽管已然长大，但每当我走进梁羽生的神话世界，我依旧能感觉到那种初次阅读时所产生的心跳加速。那份纯真的兴奋、对未知事物无比好奇，对美好的向往，是我永远不会忘记的一部分。我相信，即使在未来，无论身处何方，只要有梁羽生的作品伴随着我，那份旅行者的热血与豪情，也许就足够支撑我们继续前行。</w:t>
      </w:r>
      <w:r>
        <w:rPr>
          <w:sz w:val="32"/>
          <w:szCs w:val="32"/>
        </w:rPr>
        <w:t>&lt;/p&gt;&lt;p&gt;&lt;a href = "/doc/401928-</w:t>
      </w:r>
      <w:r>
        <w:rPr>
          <w:sz w:val="32"/>
          <w:szCs w:val="32"/>
        </w:rPr>
        <w:t>梁羽生小说我和梁羽生的奇幻旅程揭秘他的神话世界</w:t>
      </w:r>
      <w:r>
        <w:rPr>
          <w:sz w:val="32"/>
          <w:szCs w:val="32"/>
        </w:rPr>
        <w:t>.doc" rel="alternate" download="401928-</w:t>
      </w:r>
      <w:r>
        <w:rPr>
          <w:sz w:val="32"/>
          <w:szCs w:val="32"/>
        </w:rPr>
        <w:t>梁羽生小说我和梁羽生的奇幻旅程揭秘他的神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