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中的女王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荒野大镖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中的女王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</w:t>
      </w:r>
      <w:r>
        <w:rPr>
          <w:sz w:val="32"/>
          <w:szCs w:val="32"/>
        </w:rPr>
        <w:t>&lt;/p&gt;&lt;p&gt;&lt;img src="/static-img/fmPFQ_u8JitCAZwxWYtxhJFlOQ0k7yzUPrwixm2U970d4fdz78hdfC7SLyxL1k1h.jpeg"&gt;&lt;/p&gt;&lt;p&gt;</w:t>
      </w:r>
      <w:r>
        <w:rPr>
          <w:sz w:val="32"/>
          <w:szCs w:val="32"/>
        </w:rPr>
        <w:t>在电影界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年龄被视为职业生涯的一个转折点。然而，有些人选择不仅跨越这个界限，还勇敢地踏上完全不同的道路。在这条道路上，一位名叫李娟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，她是一位电影导演，也是荒野大镖客一电影导演。她以其非凡的人生经历和对艺术深厚的情感，为影坛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娟出生于一个普通家庭，但从小就对西部片充满了热爱。她的梦想是在沙漠中驾驶着马车，穿梭于古老的大道上寻找故事和灵感。她放弃了安稳的工作生活，开始了一段艰苦卓绝的旅程。</w:t>
      </w:r>
      <w:r>
        <w:rPr>
          <w:sz w:val="32"/>
          <w:szCs w:val="32"/>
        </w:rPr>
        <w:t>&lt;/p&gt;&lt;p&gt;&lt;img src="/static-img/QFoYa6B4hEkAse8-zt4-0JFlOQ0k7yzUPrwixm2U970d4fdz78hdfC7SLyxL1k1h.jpeg"&gt;&lt;/p&gt;&lt;p&gt;</w:t>
      </w:r>
      <w:r>
        <w:rPr>
          <w:sz w:val="32"/>
          <w:szCs w:val="32"/>
        </w:rPr>
        <w:t>她首先学习了如何驾驭马匹、使用武器，并且学会了在严酷环境下求生。这一切都是为了将自己的梦想变为现实，即创作一部关于荒野大镖客的一部电影。她的计划是亲自到西部旅行，以便更真实地描绘那些老式枪手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中，李娟遇见了一位年轻的小说家，他正在写一本关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美国西部边陲地区的一系列暴力事件的小说。这份机缘让她得以更深入地了解那个时代，那里的每一个角落都隐藏着传奇与悲剧。</w:t>
      </w:r>
      <w:r>
        <w:rPr>
          <w:sz w:val="32"/>
          <w:szCs w:val="32"/>
        </w:rPr>
        <w:t>&lt;/p&gt;&lt;p&gt;&lt;img src="/static-img/fRX4BVAAEZAuBED3SqqQg5FlOQ0k7yzUPrwixm2U970d4fdz78hdfC7SLyxL1k1h.jpeg"&gt;&lt;/p&gt;&lt;p&gt;</w:t>
      </w:r>
      <w:r>
        <w:rPr>
          <w:sz w:val="32"/>
          <w:szCs w:val="32"/>
        </w:rPr>
        <w:t>随后，她带着小说家的作品和自己的脚本，在西方国家拍摄了一系列短片，这些短片迅速获得了观众和评论家的好评。此时，她已经成为了一个有影响力的独立制片人的新星。但对于李娟来说，这只是个起点。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 xml:space="preserve">年，通过 </w:t>
      </w:r>
      <w:r>
        <w:rPr>
          <w:sz w:val="32"/>
          <w:szCs w:val="32"/>
        </w:rPr>
        <w:t xml:space="preserve">Kickstarter </w:t>
      </w:r>
      <w:r>
        <w:rPr>
          <w:sz w:val="32"/>
          <w:szCs w:val="32"/>
        </w:rPr>
        <w:t>的支持，李娟成功筹集到了制作长篇影像作品所需资金。她组建了一支由来自世界各地志愿者组成的小型团队，他们一起前往美国南达科他州附近的一座废弃军事基地进行拍摄。那里曾是一个秘密监狱，现在却成了他们探索历史遗迹的地方。</w:t>
      </w:r>
      <w:r>
        <w:rPr>
          <w:sz w:val="32"/>
          <w:szCs w:val="32"/>
        </w:rPr>
        <w:t>&lt;/p&gt;&lt;p&gt;&lt;img src="/static-img/bAwMWxeUmeJG0heAr6N3RpFlOQ0k7yzUPrwixm2U970d4fdz78hdfC7SLyxL1k1h.jpeg"&gt;&lt;/p&gt;&lt;p&gt;</w:t>
      </w:r>
      <w:r>
        <w:rPr>
          <w:sz w:val="32"/>
          <w:szCs w:val="32"/>
        </w:rPr>
        <w:t>《荒野大镖客》最终完成并公映后，它成为了一次文化盛宴。一时间，不仅引起了国内外媒体的广泛关注，更激发了一代又一代年轻人追求非主流艺术创作的事业心。对于那些打算改变自己命运的人来说，无论多么遥远或艰难的地步，都可能成为通往梦想之门的钥匙。而对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这样的人来说，没有什么是无法实现的，只要有信念，就能走出无数个“荒野”。</w:t>
      </w:r>
      <w:r>
        <w:rPr>
          <w:sz w:val="32"/>
          <w:szCs w:val="32"/>
        </w:rPr>
        <w:t>&lt;/p&gt;&lt;p&gt;&lt;a href = "/doc/401890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女王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</w:t>
      </w:r>
      <w:r>
        <w:rPr>
          <w:sz w:val="32"/>
          <w:szCs w:val="32"/>
        </w:rPr>
        <w:t>.doc" rel="alternate" download="401890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女王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