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数字艺术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数字艺术：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奇妙世界</w:t>
      </w:r>
      <w:r>
        <w:rPr>
          <w:sz w:val="32"/>
          <w:szCs w:val="32"/>
        </w:rPr>
        <w:t>&lt;/p&gt;&lt;p&gt;&lt;img src="/static-img/ODIAdVM3Ulnh4GjIMXGTkOpzLzYswAGoC1_ouuF-q8rpT2NTpLfiEy3wy1yIoDqN.jpg"&gt;&lt;/p&gt;&lt;p&gt;</w:t>
      </w:r>
      <w:r>
        <w:rPr>
          <w:sz w:val="32"/>
          <w:szCs w:val="32"/>
        </w:rPr>
        <w:t>在数字艺术的海洋中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就像一艘璀璨的航船，为我们展现了无限可能。这种类型的视频是通过特定的算法生成出来的，这些算法能够创造出各种各样的视觉效果，从简单到复杂，从静态到动态，每一个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任意噪”。在数学和计算机科学中，“随机噪声”是一种用于模拟自然现象或创建随机图形的一种技术。它可以用来产生天空、云朵、水波等自然景观，也可以用来设计抽象艺术作品。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中，这种技术被应用到了极致，使得每个帧都像是从另一个宇宙来的画面。</w:t>
      </w:r>
      <w:r>
        <w:rPr>
          <w:sz w:val="32"/>
          <w:szCs w:val="32"/>
        </w:rPr>
        <w:t>&lt;/p&gt;&lt;p&gt;&lt;img src="/static-img/4VKGcdYmhfQ93L_y7yTgS-pzLzYswAGoC1_ouuF-q8rpT2NTpLfiEy3wy1yIoDqN.png"&gt;&lt;/p&gt;&lt;p&gt;</w:t>
      </w:r>
      <w:r>
        <w:rPr>
          <w:sz w:val="32"/>
          <w:szCs w:val="32"/>
        </w:rPr>
        <w:t>接下来，我们要谈谈“</w:t>
      </w:r>
      <w:r>
        <w:rPr>
          <w:sz w:val="32"/>
          <w:szCs w:val="32"/>
        </w:rPr>
        <w:t>108”</w:t>
      </w:r>
      <w:r>
        <w:rPr>
          <w:sz w:val="32"/>
          <w:szCs w:val="32"/>
        </w:rPr>
        <w:t>的含义。通常来说，</w:t>
      </w:r>
      <w:r>
        <w:rPr>
          <w:sz w:val="32"/>
          <w:szCs w:val="32"/>
        </w:rPr>
        <w:t>&amp;#34;108&amp;#34;</w:t>
      </w:r>
      <w:r>
        <w:rPr>
          <w:sz w:val="32"/>
          <w:szCs w:val="32"/>
        </w:rPr>
        <w:t>代表的是某种规则或参数组合。在这个上下文中，它指的是特定的一系列设置或者参数，这些参数共同作用于生成器之中，决定了最终输出结果的多样性和丰富性。这就好比说，你给予了一台印刷机一定数量（这里是</w:t>
      </w:r>
      <w:r>
        <w:rPr>
          <w:sz w:val="32"/>
          <w:szCs w:val="32"/>
        </w:rPr>
        <w:t>108</w:t>
      </w:r>
      <w:r>
        <w:rPr>
          <w:sz w:val="32"/>
          <w:szCs w:val="32"/>
        </w:rPr>
        <w:t>）的色彩选择，然后让它自由地绘制出千变万化的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&amp;#34;x&amp;#34;</w:t>
      </w:r>
      <w:r>
        <w:rPr>
          <w:sz w:val="32"/>
          <w:szCs w:val="32"/>
        </w:rPr>
        <w:t>呢？这不是一个特别有意义的话题，因为在这里，它只是作为一种标记或者编号使用。不过，如果你愿意，可以把它看作是一个未知数，在不同的计算过程中扮演着关键角色，就像是在生活中的小变化，有时候会带来巨大的影响一样。</w:t>
      </w:r>
      <w:r>
        <w:rPr>
          <w:sz w:val="32"/>
          <w:szCs w:val="32"/>
        </w:rPr>
        <w:t>&lt;/p&gt;&lt;p&gt;&lt;img src="/static-img/qTjqQK1_jDudj1vdKMFSwOpzLzYswAGoC1_ouuF-q8rpT2NTpLfiEy3wy1yIoDqN.jpg"&gt;&lt;/p&gt;&lt;p&gt;</w:t>
      </w:r>
      <w:r>
        <w:rPr>
          <w:sz w:val="32"/>
          <w:szCs w:val="32"/>
        </w:rPr>
        <w:t>那么这些视频有什么实际应用吗？当然有！它们不仅仅是一时兴起，而是一门艺术，一门科技。一部分人将其作为个人创作的手段，用以表达自己的情感，或是分享自己对美丽与秩序理解的一瞥；另一方面，对于研究人员来说，他们提供了了解复杂系统行为的一个窗口，比如气候模型或者生物系统行为模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一位名为</w:t>
      </w:r>
      <w:r>
        <w:rPr>
          <w:sz w:val="32"/>
          <w:szCs w:val="32"/>
        </w:rPr>
        <w:t xml:space="preserve">Euler&amp;#39;s Disk </w:t>
      </w:r>
      <w:r>
        <w:rPr>
          <w:sz w:val="32"/>
          <w:szCs w:val="32"/>
        </w:rPr>
        <w:t>的物理学家利用类似的原理创造了一款可旋转盘子，他发现即使盘子处于高速旋转状态，其边缘也能保持平滑，并且不会发生明显分离的情况。这对于理解流体力学以及材料科学都具有重要意义。而我们的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基础上进行优化，以便更深入地研究这些问题。</w:t>
      </w:r>
      <w:r>
        <w:rPr>
          <w:sz w:val="32"/>
          <w:szCs w:val="32"/>
        </w:rPr>
        <w:t>&lt;/p&gt;&lt;p&gt;&lt;img src="/static-img/F10WkPMIo35JoemyUDWaXupzLzYswAGoC1_ouuF-q8rpT2NTpLfiEy3wy1yIoDqN.jpg"&gt;&lt;/p&gt;&lt;p&gt;</w:t>
      </w:r>
      <w:r>
        <w:rPr>
          <w:sz w:val="32"/>
          <w:szCs w:val="32"/>
        </w:rPr>
        <w:t>最后，不论你是否喜欢这种风格，都不能否认其存在价值。这些作品不仅展示了人类对于美和秩序追求的心灵深处，更证明了当代科技如何赋予我们去探索前所未见领域。如果你还没有亲眼看到过这样的视频，那么请务必花时间去欣赏一下。你可能会惊讶地发现，即使是在如此抽象的人工制造物品里，也蕴藏着人类智慧与热情留下的痕迹。</w:t>
      </w:r>
      <w:r>
        <w:rPr>
          <w:sz w:val="32"/>
          <w:szCs w:val="32"/>
        </w:rPr>
        <w:t>&lt;/p&gt;&lt;p&gt;&lt;a href = "/doc/401379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数字艺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奇妙世界</w:t>
      </w:r>
      <w:r>
        <w:rPr>
          <w:sz w:val="32"/>
          <w:szCs w:val="32"/>
        </w:rPr>
        <w:t>.doc" rel="alternate" download="401379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数字艺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