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幕日韩电影免费盛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电影免费盛宴的奇迹</w:t>
      </w:r>
      <w:r>
        <w:rPr>
          <w:sz w:val="32"/>
          <w:szCs w:val="32"/>
        </w:rPr>
        <w:t>&lt;/p&gt;&lt;p&gt;&lt;img src="/static-img/S157_OR6Ak9irKoR1-IzGGzFzfbVxw91zWyEtahJYTeS9wt08zcTjiaCAu3aDgEL.jpg"&gt;&lt;/p&gt;&lt;p&gt;</w:t>
      </w:r>
      <w:r>
        <w:rPr>
          <w:sz w:val="32"/>
          <w:szCs w:val="32"/>
        </w:rPr>
        <w:t>在这个信息爆炸的时代，人们对娱乐内容的追求不断增长，而随之而来的是各种各样的平台和服务。其中，日韩电影免费成为了一种新的趋势，它不仅为广大影迷提供了更多选择，还开启了一个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pNlUKGHXUyM9X5D3tGLkSGzFzfbVxw91zWyEtahJYTcDzPvDkj4IdvCanLOjZEhCUDTBzrXE_So4cq5h1G27G49_rZNAB4V1fjSzDSALDS1Fn6k-mLXK5MToxDlLBxmL1RkdhlZB1YQ5Zg2PEgmBFQ.jpg"&gt;&lt;/p&gt;&lt;p&gt;</w:t>
      </w:r>
      <w:r>
        <w:rPr>
          <w:sz w:val="32"/>
          <w:szCs w:val="32"/>
        </w:rPr>
        <w:t>首先，我们要认识到“日韩电影免费”这一概念背后所蕴含的深意。在过去，观看一部优秀的电影往往需要一定的经济投入——购买或租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进入商业院线等。但是，随着互联网技术和流媒体服务的发展，这些限制被逐渐打破。现在，只需几次点击，就能欣赏到来自日本和 韩国这两个文化强国的大量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观影习惯</w:t>
      </w:r>
      <w:r>
        <w:rPr>
          <w:sz w:val="32"/>
          <w:szCs w:val="32"/>
        </w:rPr>
        <w:t>&lt;/p&gt;&lt;p&gt;&lt;img src="/static-img/9kDQIPKLOv75iY5FwrSwEGzFzfbVxw91zWyEtahJYTcDzPvDkj4IdvCanLOjZEhCUDTBzrXE_So4cq5h1G27G49_rZNAB4V1fjSzDSALDS1Fn6k-mLXK5MToxDlLBxmL1RkdhlZB1YQ5Zg2PEgmBFQ.jpg"&gt;&lt;/p&gt;&lt;p&gt;</w:t>
      </w:r>
      <w:r>
        <w:rPr>
          <w:sz w:val="32"/>
          <w:szCs w:val="32"/>
        </w:rPr>
        <w:t>这种变化对观众来说意味着什么？它带来了更加便捷、灵活多变的一种生活方式。人们可以根据自己的时间安排自由选择何时、何地观看自己感兴趣的片子。这不仅节省了时间，也增加了观影频率，从而丰富了人们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日韩电影免费”的出现还促进了不同国家文化之间交流与融合。在全球化背景下，对于这些有着独特风格和审美角度的小国来说，这是一个难得机会，让世界上更多的人了解并欣赏他们独特的声音。</w:t>
      </w:r>
      <w:r>
        <w:rPr>
          <w:sz w:val="32"/>
          <w:szCs w:val="32"/>
        </w:rPr>
        <w:t>&lt;/p&gt;&lt;p&gt;&lt;img src="/static-img/THiVwKmvt1JnhWHtYukpu2zFzfbVxw91zWyEtahJYTcDzPvDkj4IdvCanLOjZEhCUDTBzrXE_So4cq5h1G27G49_rZNAB4V1fjSzDSALDS1Fn6k-mLXK5MToxDlLBxmL1RkdhlZB1YQ5Zg2PEgmBFQ.jpg"&gt;&lt;/p&gt;&lt;p&gt;</w:t>
      </w:r>
      <w:r>
        <w:rPr>
          <w:sz w:val="32"/>
          <w:szCs w:val="32"/>
        </w:rPr>
        <w:t>挑战传统产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此类现象也引发了一系列关于产业模式的问题。传统上，电影行业依赖票房收入作为主要财政来源，但随着用户转向免费资源，一些公司开始面临严峻挑战。如何在竞争激烈且不断变化的情境中保持生存甚至发展，是每个参与者都必须面对的问题。</w:t>
      </w:r>
      <w:r>
        <w:rPr>
          <w:sz w:val="32"/>
          <w:szCs w:val="32"/>
        </w:rPr>
        <w:t>&lt;/p&gt;&lt;p&gt;&lt;img src="/static-img/hkFJnWVKHC12DbvJOpH8oGzFzfbVxw91zWyEtahJYTcDzPvDkj4IdvCanLOjZEhCUDTBzrXE_So4cq5h1G27G49_rZNAB4V1fjSzDSALDS1Fn6k-mLXK5MToxDlLBxmL1RkdhlZB1YQ5Zg2PEgmBFQ.jpg"&gt;&lt;/p&gt;&lt;p&gt;</w:t>
      </w:r>
      <w:r>
        <w:rPr>
          <w:sz w:val="32"/>
          <w:szCs w:val="32"/>
        </w:rPr>
        <w:t>尽管如此，在这个过程中，也产生了一些积极影响，比如提高制作质量、创新故事类型以及更好的市场定位等策略。此外，由于成本较低，大量优质作品涌现，使得整个行业在某种程度上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韩电影免费”不仅是一种消费行为，更是文化交流与科技融合的一个缩影，它正以一种不可逆转且快速发展的地步改变我们的娱乐习惯，同时也是一个双刃剑：既能推动艺术创作水平提升，又可能威胁传统产业结构稳定性。在未来的岁月里，无论是从哪个角度看待这一现象，都值得我们深思熟虑，并准备好迎接即将到来的变化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日韩电影免费”，我们看到的是一次历史性的变革，它让人群获得更多选择同时触发了一系列连锁反应。而对于那些关心未来演艺界命运的人们来说，无论喜爱还是担忧，都应认真思考这一趋势背后的意义，以及它如何塑造我们的社会文明环境。如果能够把握住这一机遇，不断调整策略，那么“日韩电影免费”的奇迹，或许会成为人类视觉艺术史上的又一壮丽篇章。</w:t>
      </w:r>
      <w:r>
        <w:rPr>
          <w:sz w:val="32"/>
          <w:szCs w:val="32"/>
        </w:rPr>
        <w:t>&lt;/p&gt;&lt;p&gt;&lt;a href = "/doc/400678-</w:t>
      </w:r>
      <w:r>
        <w:rPr>
          <w:sz w:val="32"/>
          <w:szCs w:val="32"/>
        </w:rPr>
        <w:t>追逐梦幕日韩电影免费盛宴的奇迹</w:t>
      </w:r>
      <w:r>
        <w:rPr>
          <w:sz w:val="32"/>
          <w:szCs w:val="32"/>
        </w:rPr>
        <w:t>.doc" rel="alternate" download="400678-</w:t>
      </w:r>
      <w:r>
        <w:rPr>
          <w:sz w:val="32"/>
          <w:szCs w:val="32"/>
        </w:rPr>
        <w:t>追逐梦幕日韩电影免费盛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