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繁星下的一场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：繁星下的一场诗意交响</w:t>
      </w:r>
      <w:r>
        <w:rPr>
          <w:sz w:val="32"/>
          <w:szCs w:val="32"/>
        </w:rPr>
        <w:t>&lt;/p&gt;&lt;p&gt;&lt;img src="/static-img/up-VHUYoHggT8PPJtTyah2uZQLHBJNk4MBmseCQKCQc-ZsBVnc_p_9JqYMJxHn7w.jpg"&gt;&lt;/p&gt;&lt;p&gt;</w:t>
      </w:r>
      <w:r>
        <w:rPr>
          <w:sz w:val="32"/>
          <w:szCs w:val="32"/>
        </w:rPr>
        <w:t>一、天幕的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天幕如同一幅巨大的绘画展开，每一个星辰都在其中发挥着它们独特的角色。月亮静默地悬挂在中央，洒下银色的光芒，为这幅图画增添了一抹温柔的色彩。它不仅是时间的守护者，更是万物生长的源泉。</w:t>
      </w:r>
      <w:r>
        <w:rPr>
          <w:sz w:val="32"/>
          <w:szCs w:val="32"/>
        </w:rPr>
        <w:t>&lt;/p&gt;&lt;p&gt;&lt;img src="/static-img/-6zWvVFeifTwby7QoLtMgmuZQLHBJNk4MBmseCQKCQc-ZsBVnc_p_9JqYMJxHn7w.png"&gt;&lt;/p&gt;&lt;p&gt;</w:t>
      </w:r>
      <w:r>
        <w:rPr>
          <w:sz w:val="32"/>
          <w:szCs w:val="32"/>
        </w:rPr>
        <w:t>二、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，无数生命体都在这个夜晚中唱起了他们自己的歌曲。从微小而脆弱的小虫子到雄壮而强悍的大象，从清澈而纯真的孩子到智慧与经验丰富的老人，每个人每一种生物，都以不同的节奏和旋律加入了这首宇宙最伟大的交响乐——生命之歌。这是一首没有结束调性的乐章，它将伴随着我们一直走向永远。</w:t>
      </w:r>
      <w:r>
        <w:rPr>
          <w:sz w:val="32"/>
          <w:szCs w:val="32"/>
        </w:rPr>
        <w:t>&lt;/p&gt;&lt;p&gt;&lt;img src="/static-img/5qxAyXwSjwXyqaEyEDkyb2uZQLHBJNk4MBmseCQKCQc-ZsBVnc_p_9JqYMJxHn7w.jpg"&gt;&lt;/p&gt;&lt;p&gt;</w:t>
      </w:r>
      <w:r>
        <w:rPr>
          <w:sz w:val="32"/>
          <w:szCs w:val="32"/>
        </w:rPr>
        <w:t>三、梦想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我们的心灵也像那无垠的星空一样，充满了无限可能和美好的愿望。在这个时候，我们可以自由地航行于梦想之间，就像古人乘风破浪一般，不受任何限制。这是一个探索未知世界、追求理想生活时机，也是一个回忆过去岁月、珍惜当下瞬间时刻。</w:t>
      </w:r>
      <w:r>
        <w:rPr>
          <w:sz w:val="32"/>
          <w:szCs w:val="32"/>
        </w:rPr>
        <w:t>&lt;/p&gt;&lt;p&gt;&lt;img src="/static-img/RNexUvGaO5aLpI9ay5NDaWuZQLHBJNk4MBmseCQKCQc-ZsBVnc_p_9JqYMJxHn7w.jpg"&gt;&lt;/p&gt;&lt;p&gt;</w:t>
      </w:r>
      <w:r>
        <w:rPr>
          <w:sz w:val="32"/>
          <w:szCs w:val="32"/>
        </w:rPr>
        <w:t>四、爱情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人类心中最为深邃的情感之一。在这个被称作“今夜盛放”的特别时刻，它似乎变得尤为鲜活。当两颗心相遇，在此刻，他们之间就能种下一棵坚韧又美丽的地球树，这棵树会不断吸收阳光和雨水，将其转化为希望和力量，以供将来播撒出去，让更多的人享受到它带来的滋润。</w:t>
      </w:r>
      <w:r>
        <w:rPr>
          <w:sz w:val="32"/>
          <w:szCs w:val="32"/>
        </w:rPr>
        <w:t>&lt;/p&gt;&lt;p&gt;&lt;img src="/static-img/P2uMNU9j5_wJbrq1rPxJsWuZQLHBJNk4MBmseCQKCQc-ZsBVnc_p_9JqYMJxHn7w.jpg"&gt;&lt;/p&gt;&lt;p&gt;</w:t>
      </w:r>
      <w:r>
        <w:rPr>
          <w:sz w:val="32"/>
          <w:szCs w:val="32"/>
        </w:rPr>
        <w:t>五、大自然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自然总是在给予我们惊喜，而今夜更是如此。她用她的诗意语言诉说着她对我们的关怀，用她的宁静表现出她对我们的理解。在这样的日子里，我们应该更加珍惜这一切，因为这些都是大自然恩赐给我们的礼物，是她为了让我们感到温暖而特意安排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份安慰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困难重重或迷茫失措的人来说，现在正是寻找内心平静的时候。今夜，当你仰望那璀璨如织的地球，你就会发现，即使是在黑暗中，最亮丽的是希望。你需要勇敢地迈出一步，去面对你的挑战，因为明天比今天更有可能属于你。而现在，这个即将过去，但仍然留给你的每一秒，都值得你去珍惜并做好准备迎接新的开始。</w:t>
      </w:r>
      <w:r>
        <w:rPr>
          <w:sz w:val="32"/>
          <w:szCs w:val="32"/>
        </w:rPr>
        <w:t>&lt;/p&gt;&lt;p&gt;&lt;a href = "/doc/400155-</w:t>
      </w:r>
      <w:r>
        <w:rPr>
          <w:sz w:val="32"/>
          <w:szCs w:val="32"/>
        </w:rPr>
        <w:t>今夜盛放繁星下的一场诗意交响</w:t>
      </w:r>
      <w:r>
        <w:rPr>
          <w:sz w:val="32"/>
          <w:szCs w:val="32"/>
        </w:rPr>
        <w:t>.doc" rel="alternate" download="400155-</w:t>
      </w:r>
      <w:r>
        <w:rPr>
          <w:sz w:val="32"/>
          <w:szCs w:val="32"/>
        </w:rPr>
        <w:t>今夜盛放繁星下的一场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