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老板的玩具我女儿被老板当成玩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儿被老板当成玩具了？这句话在一开始听起来像是夸张的说笑，但事实上，我的女儿真的经历了一段让人啼笑皆非的遭遇。她的名字叫小芳，是我们家庭中最活泼、最有创意的孩子。</w:t>
      </w:r>
      <w:r>
        <w:rPr>
          <w:sz w:val="32"/>
          <w:szCs w:val="32"/>
        </w:rPr>
        <w:t>&lt;/p&gt;&lt;p&gt;&lt;img src="/static-img/Ygrelaq0hVixzb3nBfq_FLm1ysbnys1v6wEAR9Qt7MGRXr1iA1TZByrVbi_0GYd9.jpg"&gt;&lt;/p&gt;&lt;p&gt;</w:t>
      </w:r>
      <w:r>
        <w:rPr>
          <w:sz w:val="32"/>
          <w:szCs w:val="32"/>
        </w:rPr>
        <w:t>事情发生在她大学毕业后的一次面试中。那家公司看起来不错，规模庞大，对于新人的培养也有良好的计划，小芳对此充满了期待。她穿着得体，自信地踏入了面试室。但没想到的是，那个所谓的“机会”其实只是一个玩弄人心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试官似乎很喜欢小芳，她的问题回答得都挺到位，有时候还能引出一些有趣的话题。但就在即将结束的时候，一位高级经理走进房间，用一种随意又轻蔑的声音说：“哎呀，看来我们的‘游戏’时间到了。”然后他指向一个角落，“你知道那个是不是？”那是一个装饰性的办公椅，上面摆放着各种玩具和游戏，这显然是他们常规做的一个恶作剧环节。</w:t>
      </w:r>
      <w:r>
        <w:rPr>
          <w:sz w:val="32"/>
          <w:szCs w:val="32"/>
        </w:rPr>
        <w:t>&lt;/p&gt;&lt;p&gt;&lt;img src="/static-img/HLlvmOf-cqPj5CaU2hU3Crm1ysbnys1v6wEAR9Qt7MGL6Qk1hWp1lP-V6lhlTQtE3K1hSqWI-V-HnWLPZS6IJRijDyePAfNjWUOp51MPPP16HVHFjZsFdN9XsiaVGJFB.jpg"&gt;&lt;/p&gt;&lt;p&gt;</w:t>
      </w:r>
      <w:r>
        <w:rPr>
          <w:sz w:val="32"/>
          <w:szCs w:val="32"/>
        </w:rPr>
        <w:t>小芳看了一眼，然后回过头来说：“哦，我知道，那里面的东西都是你们员工之间互相送礼用的吧？”她的语气非常自然，没有任何尴尬或紧张。这一下子把场上的所有人都给惊住了，他们本以为这个年轻人会因为这种奇特环境而崩溃，但她却表现得像是在家一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小芳就像是在参加一个大型的角色扮演活动，她毫无畏惧地参与其中，从一块积木开始构建起自己的故事，并以此吸引其他人加入。她的想象力和社交能力让整个场合变得热闹非凡，让那些曾经准备好如何打击和嘲讽她的人们也忍俊不禁。</w:t>
      </w:r>
      <w:r>
        <w:rPr>
          <w:sz w:val="32"/>
          <w:szCs w:val="32"/>
        </w:rPr>
        <w:t>&lt;/p&gt;&lt;p&gt;&lt;img src="/static-img/Jkf7Kkyhh2cUVvIMsJUBN7m1ysbnys1v6wEAR9Qt7MGL6Qk1hWp1lP-V6lhlTQtE3K1hSqWI-V-HnWLPZS6IJRijDyePAfNjWUOp51MPPP16HVHFjZsFdN9XsiaVGJFB.jpg"&gt;&lt;/p&gt;&lt;p&gt;</w:t>
      </w:r>
      <w:r>
        <w:rPr>
          <w:sz w:val="32"/>
          <w:szCs w:val="32"/>
        </w:rPr>
        <w:t>最后，当他们宣布决定录用时，大家都松了一口气，因为他们意识到这一切不过是一场精心设计的情境测试。虽然我女儿没有成为真正的员工，但从某种程度上，她确实展示出了自己超乎寻常的情况下的冷静与机智。我甚至觉得，如果真是这样，那个老板也许应该考虑给予她更多机会，因为对于他来说，也许只有少数人才能够成为他的“玩具”，并且用这样的方式证明自己值得拥有更大的舞台。</w:t>
      </w:r>
      <w:r>
        <w:rPr>
          <w:sz w:val="32"/>
          <w:szCs w:val="32"/>
        </w:rPr>
        <w:t>&lt;/p&gt;&lt;p&gt;&lt;a href = "/doc/399471-</w:t>
      </w:r>
      <w:r>
        <w:rPr>
          <w:sz w:val="32"/>
          <w:szCs w:val="32"/>
        </w:rPr>
        <w:t>女儿成为老板的玩具我女儿被老板当成玩具了</w:t>
      </w:r>
      <w:r>
        <w:rPr>
          <w:sz w:val="32"/>
          <w:szCs w:val="32"/>
        </w:rPr>
        <w:t>.doc" rel="alternate" download="399471-</w:t>
      </w:r>
      <w:r>
        <w:rPr>
          <w:sz w:val="32"/>
          <w:szCs w:val="32"/>
        </w:rPr>
        <w:t>女儿成为老板的玩具我女儿被老板当成玩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