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卿与安妮薇的奇幻之旅揭秘古代神秘书籍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历史中，有一个关于大理寺卿的小说，名为《安妮薇》，这部小说不仅描绘了一个神秘的世界，还揭示了古代知识与信仰之间深厚的联系。</w:t>
      </w:r>
      <w:r>
        <w:rPr>
          <w:sz w:val="32"/>
          <w:szCs w:val="32"/>
        </w:rPr>
        <w:t>&lt;/p&gt;&lt;p&gt;&lt;img src="/static-img/rB8UuRe2Na-boYsBwRpk1L0_Jn4xrGMedD9fsAmDnETJz1ZHJlRD16vyZb67YZLj.jpg"&gt;&lt;/p&gt;&lt;p&gt;</w:t>
      </w:r>
      <w:r>
        <w:rPr>
          <w:sz w:val="32"/>
          <w:szCs w:val="32"/>
        </w:rPr>
        <w:t>神秘的大理寺卿</w:t>
      </w:r>
      <w:r>
        <w:rPr>
          <w:sz w:val="32"/>
          <w:szCs w:val="32"/>
        </w:rPr>
        <w:t>&lt;/p&gt;&lt;p&gt;</w:t>
      </w:r>
      <w:r>
        <w:rPr>
          <w:sz w:val="32"/>
          <w:szCs w:val="32"/>
        </w:rPr>
        <w:t>大理寺卿，在中国历史上是指掌管国家祭祀、监察等职责的大臣。这个角色通常被认为是非常神圣和权威的人物。在小说《安妮薇》中，大理寺卿是一个既神秘又强大的存在，他掌握着一本被誉为“通天书”的奇异之书。这本书据说能够解开宇宙最深奥的秘密。</w:t>
      </w:r>
      <w:r>
        <w:rPr>
          <w:sz w:val="32"/>
          <w:szCs w:val="32"/>
        </w:rPr>
        <w:t>&lt;/p&gt;&lt;p&gt;&lt;img src="/static-img/xS5YVmsq6fWm-63C7KQp070_Jn4xrGMedD9fsAmDnEQnWsZ2TYhn8VZwfgeMEd7hFuV2hLZSk6kyjPptP7SwGjElQV0euYRIA_fj41ScJfk5X9F18QreFfj949D5Gn4RIUwIHb_6mbD4YBX1ouhmmg.jpg"&gt;&lt;/p&gt;&lt;p&gt;</w:t>
      </w:r>
      <w:r>
        <w:rPr>
          <w:sz w:val="32"/>
          <w:szCs w:val="32"/>
        </w:rPr>
        <w:t>安妮薇：一位勇敢的情报员</w:t>
      </w:r>
      <w:r>
        <w:rPr>
          <w:sz w:val="32"/>
          <w:szCs w:val="32"/>
        </w:rPr>
        <w:t>&lt;/p&gt;&lt;p&gt;</w:t>
      </w:r>
      <w:r>
        <w:rPr>
          <w:sz w:val="32"/>
          <w:szCs w:val="32"/>
        </w:rPr>
        <w:t>安妮薇是一位身手敏捷、智谋过人的女性，她曾经是一名情报员。由于一次偶然的机会，她得到了通天书的一部分内容，这使她成为了追求真相和力量的人们所竞争的焦点。她必须利用自己的智慧和勇气来保护自己，并揭露背后的阴谋。</w:t>
      </w:r>
      <w:r>
        <w:rPr>
          <w:sz w:val="32"/>
          <w:szCs w:val="32"/>
        </w:rPr>
        <w:t>&lt;/p&gt;&lt;p&gt;&lt;img src="/static-img/XdcaATRrCRbuk6cbxB3sHb0_Jn4xrGMedD9fsAmDnEQnWsZ2TYhn8VZwfgeMEd7hFuV2hLZSk6kyjPptP7SwGjElQV0euYRIA_fj41ScJfk5X9F18QreFfj949D5Gn4RIUwIHb_6mbD4YBX1ouhmmg.jpeg"&gt;&lt;/p&gt;&lt;p&gt;</w:t>
      </w:r>
      <w:r>
        <w:rPr>
          <w:sz w:val="32"/>
          <w:szCs w:val="32"/>
        </w:rPr>
        <w:t>通天书与其力量</w:t>
      </w:r>
      <w:r>
        <w:rPr>
          <w:sz w:val="32"/>
          <w:szCs w:val="32"/>
        </w:rPr>
        <w:t>&lt;/p&gt;&lt;p&gt;</w:t>
      </w:r>
      <w:r>
        <w:rPr>
          <w:sz w:val="32"/>
          <w:szCs w:val="32"/>
        </w:rPr>
        <w:t>通天书，被传说中的修士们称作“至高无上的知识”。它包含了宇宙万象，以及人类无法理解的事物。大理寺卿作为拥有这本神圣之物的人，对于整个社会有着巨大的影响力。他使用这些知识来维护秩序，同时也要防止这些信息落入不该知道的人手中。</w:t>
      </w:r>
      <w:r>
        <w:rPr>
          <w:sz w:val="32"/>
          <w:szCs w:val="32"/>
        </w:rPr>
        <w:t>&lt;/p&gt;&lt;p&gt;&lt;img src="/static-img/Nxe9x0ZnxFvJxN0X_EBcab0_Jn4xrGMedD9fsAmDnEQnWsZ2TYhn8VZwfgeMEd7hFuV2hLZSk6kyjPptP7SwGjElQV0euYRIA_fj41ScJfk5X9F18QreFfj949D5Gn4RIUwIHb_6mbD4YBX1ouhmmg.png"&gt;&lt;/p&gt;&lt;p&gt;</w:t>
      </w:r>
      <w:r>
        <w:rPr>
          <w:sz w:val="32"/>
          <w:szCs w:val="32"/>
        </w:rPr>
        <w:t>大理寺卿与安妮薇：命运交错</w:t>
      </w:r>
      <w:r>
        <w:rPr>
          <w:sz w:val="32"/>
          <w:szCs w:val="32"/>
        </w:rPr>
        <w:t>&lt;/p&gt;&lt;p&gt;</w:t>
      </w:r>
      <w:r>
        <w:rPr>
          <w:sz w:val="32"/>
          <w:szCs w:val="32"/>
        </w:rPr>
        <w:t>在故事中，大理寺卿对安妮薇产生了一种不可思议的情感，因为他意识到她可能是唯一能理解他的灵魂伙伴。而对于安妮薇来说，她发现自己正处于一个更广阔且复杂的地图上，需要依靠她的直觉和洞察力来找到隐藏在文字间的线索。</w:t>
      </w:r>
      <w:r>
        <w:rPr>
          <w:sz w:val="32"/>
          <w:szCs w:val="32"/>
        </w:rPr>
        <w:t>&lt;/p&gt;&lt;p&gt;&lt;img src="/static-img/rkwDMgd4-fFxok9I-PjMub0_Jn4xrGMedD9fsAmDnEQnWsZ2TYhn8VZwfgeMEd7hFuV2hLZSk6kyjPptP7SwGjElQV0euYRIA_fj41ScJfk5X9F18QreFfj949D5Gn4RIUwIHb_6mbD4YBX1ouhmmg.png"&gt;&lt;/p&gt;&lt;p&gt;</w:t>
      </w:r>
      <w:r>
        <w:rPr>
          <w:sz w:val="32"/>
          <w:szCs w:val="32"/>
        </w:rPr>
        <w:t>古代知识与现代探寻</w:t>
      </w:r>
      <w:r>
        <w:rPr>
          <w:sz w:val="32"/>
          <w:szCs w:val="32"/>
        </w:rPr>
        <w:t>&lt;/p&gt;&lt;p&gt;</w:t>
      </w:r>
      <w:r>
        <w:rPr>
          <w:sz w:val="32"/>
          <w:szCs w:val="32"/>
        </w:rPr>
        <w:t>通过讲述《大理寺卿小说安妮薇》的故事，我们可以看到古代人对于知識與信仰如何结合以及對未知世界探索的心态。同时，这个故事也激发我们去思考，在现代社会，我们是否还能从那些看似陈旧而又迷离的地方找到启示？</w:t>
      </w:r>
      <w:r>
        <w:rPr>
          <w:sz w:val="32"/>
          <w:szCs w:val="32"/>
        </w:rPr>
        <w:t>&lt;/p&gt;&lt;p&gt;</w:t>
      </w:r>
      <w:r>
        <w:rPr>
          <w:sz w:val="32"/>
          <w:szCs w:val="32"/>
        </w:rPr>
        <w:t>结语：</w:t>
      </w:r>
      <w:r>
        <w:rPr>
          <w:sz w:val="32"/>
          <w:szCs w:val="32"/>
        </w:rPr>
        <w:t>&lt;/p&gt;&lt;p&gt;</w:t>
      </w:r>
      <w:r>
        <w:rPr>
          <w:sz w:val="32"/>
          <w:szCs w:val="32"/>
        </w:rPr>
        <w:t>《大理寺卿小说安妮薇》不仅是一个关于勇气、智慧和爱情的小说，更是一个关于人类永恒追求真相与力量的心灵历程。在这个充满想象力的世界里，每个人都可能成为改变命运的一笔墨，而每一页翻动，都承载着新的可能性。</w:t>
      </w:r>
      <w:r>
        <w:rPr>
          <w:sz w:val="32"/>
          <w:szCs w:val="32"/>
        </w:rPr>
        <w:t>&lt;/p&gt;&lt;p&gt;&lt;a href = "/doc/399430-</w:t>
      </w:r>
      <w:r>
        <w:rPr>
          <w:sz w:val="32"/>
          <w:szCs w:val="32"/>
        </w:rPr>
        <w:t>大理寺卿与安妮薇的奇幻之旅揭秘古代神秘书籍的力量</w:t>
      </w:r>
      <w:r>
        <w:rPr>
          <w:sz w:val="32"/>
          <w:szCs w:val="32"/>
        </w:rPr>
        <w:t>.doc" rel="alternate" download="399430-</w:t>
      </w:r>
      <w:r>
        <w:rPr>
          <w:sz w:val="32"/>
          <w:szCs w:val="32"/>
        </w:rPr>
        <w:t>大理寺卿与安妮薇的奇幻之旅揭秘古代神秘书籍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