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园小清新到宇宙辣妹我与朋友的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是一个普通的周末，我和几个好友聚在一起聊天，突然间，一阵奇异的光芒笼罩了我们。紧接着，我们发现自己被带入了一个神秘的空间，而我却意外地变成了黑皮辣妹。</w:t>
      </w:r>
      <w:r>
        <w:rPr>
          <w:sz w:val="32"/>
          <w:szCs w:val="32"/>
        </w:rPr>
        <w:t>&lt;/p&gt;&lt;p&gt;&lt;img src="/static-img/5PJrPd_5LYXBaJHitIzRfmuZQLHBJNk4MBmseCQKCQc-ZsBVnc_p_9JqYMJxHn7w.jpg"&gt;&lt;/p&gt;&lt;p&gt;</w:t>
      </w:r>
      <w:r>
        <w:rPr>
          <w:sz w:val="32"/>
          <w:szCs w:val="32"/>
        </w:rPr>
        <w:t>一、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充满了疑惑和恐惧。我不明白为什么会发生这样的事情，而且变成黑皮辣妹这件事让我感到非常震惊。但是，当我看到我的朋友们也跟着变化，每个人都化为了一位独特的美人，我开始接受这个事实。</w:t>
      </w:r>
      <w:r>
        <w:rPr>
          <w:sz w:val="32"/>
          <w:szCs w:val="32"/>
        </w:rPr>
        <w:t>&lt;/p&gt;&lt;p&gt;&lt;img src="/static-img/MRxbSI6tEg-dXDmM1eusfmuZQLHBJNk4MBmseCQKCQc-ZsBVnc_p_9JqYMJxHn7w.jpg"&gt;&lt;/p&gt;&lt;p&gt;</w:t>
      </w:r>
      <w:r>
        <w:rPr>
          <w:sz w:val="32"/>
          <w:szCs w:val="32"/>
        </w:rPr>
        <w:t>二、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喜欢上了自己的新形象。黑皮辣妹并不代表着不好看或者不可爱，它是一种特殊而独特的魅力。在这个过程中，我学会了如何利用这一点来吸引他人的注意，如何展现出自信和魅力。</w:t>
      </w:r>
      <w:r>
        <w:rPr>
          <w:sz w:val="32"/>
          <w:szCs w:val="32"/>
        </w:rPr>
        <w:t>&lt;/p&gt;&lt;p&gt;&lt;img src="/static-img/SBe6nIh0u0JmKblyN_Z7qGuZQLHBJNk4MBmseCQKCQc-ZsBVnc_p_9JqYMJxHn7w.jpg"&gt;&lt;/p&gt;&lt;p&gt;</w:t>
      </w:r>
      <w:r>
        <w:rPr>
          <w:sz w:val="32"/>
          <w:szCs w:val="32"/>
        </w:rPr>
        <w:t>三、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我们发现了一扇通往宇宙的大门。我们的愿望是要探索这个无尽广阔的大海，所以我们决定一起踏上这次冒险。这也是“无增删星辰”的开端，因为我们没有任何限制，只想去见识所有可能存在于宇宙中的奇迹。</w:t>
      </w:r>
      <w:r>
        <w:rPr>
          <w:sz w:val="32"/>
          <w:szCs w:val="32"/>
        </w:rPr>
        <w:t>&lt;/p&gt;&lt;p&gt;&lt;img src="/static-img/nT_BwN7i5wLXEA8UhYSXGmuZQLHBJNk4MBmseCQKCQc-ZsBVnc_p_9JqYMJxHn7w.jpg"&gt;&lt;/p&gt;&lt;p&gt;</w:t>
      </w:r>
      <w:r>
        <w:rPr>
          <w:sz w:val="32"/>
          <w:szCs w:val="32"/>
        </w:rPr>
        <w:t>四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人类历史中，对于未知总有敬畏之心，但对于我们来说，这个未知已经成为我们的家园。每一颗恒星，每一个行星，都让我们的世界变得更加丰富多彩。而最重要的是，我们相互之间的情谊，使得这个过程变得更加宝贵。</w:t>
      </w:r>
      <w:r>
        <w:rPr>
          <w:sz w:val="32"/>
          <w:szCs w:val="32"/>
        </w:rPr>
        <w:t>&lt;/p&gt;&lt;p&gt;&lt;img src="/static-img/gxx_4I-BDicS8SprND_YdmuZQLHBJNk4MBmseCQKCQc-ZsBVnc_p_9JqYMJxHn7w.jpg"&gt;&lt;/p&gt;&lt;p&gt;</w:t>
      </w:r>
      <w:r>
        <w:rPr>
          <w:sz w:val="32"/>
          <w:szCs w:val="32"/>
        </w:rPr>
        <w:t>五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令人难以置信的事情，但最终，我们还是不得不返回地球。当我再次站在学校里时，虽然身上的外表恢复到了原来的样子，但是内心深处留下的一些改变使我永远不同。我学会了勇敢面对变化，也学会了珍惜现在拥有的每一刻，无论它们多么平凡或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那些曾经陪伴过你走过的人记住，你所经历的一切，不管是梦境还是现实，都值得铭记，并且将其转化为生活中的动力。你就是那个能够创造奇迹的人，只要你相信自己，就没有什么是不可能完成的事。</w:t>
      </w:r>
      <w:r>
        <w:rPr>
          <w:sz w:val="32"/>
          <w:szCs w:val="32"/>
        </w:rPr>
        <w:t>&lt;/p&gt;&lt;p&gt;&lt;a href = "/doc/399030-</w:t>
      </w:r>
      <w:r>
        <w:rPr>
          <w:sz w:val="32"/>
          <w:szCs w:val="32"/>
        </w:rPr>
        <w:t>从校园小清新到宇宙辣妹我与朋友的星际冒险</w:t>
      </w:r>
      <w:r>
        <w:rPr>
          <w:sz w:val="32"/>
          <w:szCs w:val="32"/>
        </w:rPr>
        <w:t>.doc" rel="alternate" download="399030-</w:t>
      </w:r>
      <w:r>
        <w:rPr>
          <w:sz w:val="32"/>
          <w:szCs w:val="32"/>
        </w:rPr>
        <w:t>从校园小清新到宇宙辣妹我与朋友的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