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未删减版百度动漫</w:t>
      </w:r>
      <w:r>
        <w:rPr>
          <w:sz w:val="48"/>
          <w:szCs w:val="48"/>
        </w:rPr>
        <w:t>-</w:t>
      </w:r>
      <w:r>
        <w:rPr>
          <w:sz w:val="48"/>
          <w:szCs w:val="48"/>
        </w:rPr>
        <w:t>掀开神秘面纱探索地下偶像世界的未删减版百度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掀开神秘面纱：探索地下偶像世界的未删减版百度动漫</w:t>
      </w:r>
      <w:r>
        <w:rPr>
          <w:sz w:val="32"/>
          <w:szCs w:val="32"/>
        </w:rPr>
        <w:t>&lt;/p&gt;&lt;p&gt;&lt;img src="/static-img/w8W-9Xx9_k4AXGloUvS7in0Jsxm4erfiVeNHkCfdaZVEApx3UIRd_nblN5MwmtQK.png"&gt;&lt;/p&gt;&lt;p&gt;</w:t>
      </w:r>
      <w:r>
        <w:rPr>
          <w:sz w:val="32"/>
          <w:szCs w:val="32"/>
        </w:rPr>
        <w:t>在虚拟的网络世界里，有着一股不为人知的潮流——地下偶像文化。它以其独特的艺术风格和反传统的态度，吸引了一批追求个性与自由的人群。而百度动漫作为这场文化盛宴的一部分，其提供的“地下偶像未删减版”更是让这个世界充满了无限可能。</w:t>
      </w:r>
      <w:r>
        <w:rPr>
          <w:sz w:val="32"/>
          <w:szCs w:val="32"/>
        </w:rPr>
        <w:t>&lt;/p&gt;&lt;p&gt;</w:t>
      </w:r>
      <w:r>
        <w:rPr>
          <w:sz w:val="32"/>
          <w:szCs w:val="32"/>
        </w:rPr>
        <w:t>要了解这一切，我们首先需要知道什么是“地下偶像”。简单来说，地下偶像是指那些没有得到正规音乐产业支持，但却拥有自己的粉丝群体和独特音乐风格的一些歌手或乐队。他们往往在网络上发布自己的作品，并通过各种形式，如演唱会、社交媒体等，与粉丝互动。这一现象在日本尤为普遍，被称作“次世代</w:t>
      </w:r>
      <w:r>
        <w:rPr>
          <w:sz w:val="32"/>
          <w:szCs w:val="32"/>
        </w:rPr>
        <w:t>Idol”</w:t>
      </w:r>
      <w:r>
        <w:rPr>
          <w:sz w:val="32"/>
          <w:szCs w:val="32"/>
        </w:rPr>
        <w:t>（</w:t>
      </w:r>
      <w:r>
        <w:rPr>
          <w:sz w:val="32"/>
          <w:szCs w:val="32"/>
        </w:rPr>
        <w:t>Second Generation Idol</w:t>
      </w:r>
      <w:r>
        <w:rPr>
          <w:sz w:val="32"/>
          <w:szCs w:val="32"/>
        </w:rPr>
        <w:t>）。</w:t>
      </w:r>
      <w:r>
        <w:rPr>
          <w:sz w:val="32"/>
          <w:szCs w:val="32"/>
        </w:rPr>
        <w:t>&lt;/p&gt;&lt;p&gt;&lt;img src="/static-img/VzTjEiIEf9YhP7o9AFmLe30Jsxm4erfiVeNHkCfdaZXS2qth1Riy9lNhwGT8nUZd1crdwQtzDxK1lizL4lBMaHKfFJ9vIVHZRLtDn-cS-LVEDihMXsd4FFg09Z6FH6Ef.png"&gt;&lt;/p&gt;&lt;p&gt;</w:t>
      </w:r>
      <w:r>
        <w:rPr>
          <w:sz w:val="32"/>
          <w:szCs w:val="32"/>
        </w:rPr>
        <w:t>随着互联网技术的发展，这些地下偶像们得到了更多平台上的曝光机会。在百度动漫中，“未删减版”的出现，就是对这些小众艺术家的尊重与支持。它们通常包含了更加真实、直接的情感表达，不受主流市场所能接受的限制。</w:t>
      </w:r>
      <w:r>
        <w:rPr>
          <w:sz w:val="32"/>
          <w:szCs w:val="32"/>
        </w:rPr>
        <w:t>&lt;/p&gt;&lt;p&gt;</w:t>
      </w:r>
      <w:r>
        <w:rPr>
          <w:sz w:val="32"/>
          <w:szCs w:val="32"/>
        </w:rPr>
        <w:t>例如，在日本，一位名叫</w:t>
      </w:r>
      <w:r>
        <w:rPr>
          <w:sz w:val="32"/>
          <w:szCs w:val="32"/>
        </w:rPr>
        <w:t>YUI</w:t>
      </w:r>
      <w:r>
        <w:rPr>
          <w:sz w:val="32"/>
          <w:szCs w:val="32"/>
        </w:rPr>
        <w:t>的小女孩凭借她独特的声音和自制视频，在</w:t>
      </w:r>
      <w:r>
        <w:rPr>
          <w:sz w:val="32"/>
          <w:szCs w:val="32"/>
        </w:rPr>
        <w:t>YouTube</w:t>
      </w:r>
      <w:r>
        <w:rPr>
          <w:sz w:val="32"/>
          <w:szCs w:val="32"/>
        </w:rPr>
        <w:t>上获得了大量关注，最终签约成为正式艺人。她就是那个被誉为“网络红”的典型案例之一。在中国，这种现象同样存在，比如有一个叫做“</w:t>
      </w:r>
      <w:r>
        <w:rPr>
          <w:sz w:val="32"/>
          <w:szCs w:val="32"/>
        </w:rPr>
        <w:t>Bilibili”</w:t>
      </w:r>
      <w:r>
        <w:rPr>
          <w:sz w:val="32"/>
          <w:szCs w:val="32"/>
        </w:rPr>
        <w:t>的社区，它成为了很多年轻音乐创作者展示自己才能的地方。</w:t>
      </w:r>
      <w:r>
        <w:rPr>
          <w:sz w:val="32"/>
          <w:szCs w:val="32"/>
        </w:rPr>
        <w:t>&lt;/p&gt;&lt;p&gt;&lt;img src="/static-img/f1irV1yPdz4ktKETN_iBtX0Jsxm4erfiVeNHkCfdaZXS2qth1Riy9lNhwGT8nUZd1crdwQtzDxK1lizL4lBMaHKfFJ9vIVHZRLtDn-cS-LVEDihMXsd4FFg09Z6FH6Ef.png"&gt;&lt;/p&gt;&lt;p&gt;</w:t>
      </w:r>
      <w:r>
        <w:rPr>
          <w:sz w:val="32"/>
          <w:szCs w:val="32"/>
        </w:rPr>
        <w:t>通过这样的平台，许多原本只能在小范围内传播的小型团体或个人现在都有机会接触到更广泛的人群。这对于那些想实现梦想但又因为资源不足无法出头露面的新晋艺人来说，无疑是一道希望之窗。</w:t>
      </w:r>
      <w:r>
        <w:rPr>
          <w:sz w:val="32"/>
          <w:szCs w:val="32"/>
        </w:rPr>
        <w:t>&lt;/p&gt;&lt;p&gt;</w:t>
      </w:r>
      <w:r>
        <w:rPr>
          <w:sz w:val="32"/>
          <w:szCs w:val="32"/>
        </w:rPr>
        <w:t>然而，也伴随着这种自由与多元化带来的好处，还有一些潜在的问题。比如说，由于缺乏专业管理，对于商业运作或者法律法规常常显得束手无策，这也导致了一些初入圈子的艺人们难以避免陷入困境。此时，“地下偶像未删减版百度动漫”就显得尤为重要，因为它不仅能够保护这些艺术家的原创作品，更能让他们保持独立自主地发展自己的事业。</w:t>
      </w:r>
      <w:r>
        <w:rPr>
          <w:sz w:val="32"/>
          <w:szCs w:val="32"/>
        </w:rPr>
        <w:t>&lt;/p&gt;&lt;p&gt;&lt;img src="/static-img/Ex5jS_n2HqQDIIxvdzfqr30Jsxm4erfiVeNHkCfdaZXS2qth1Riy9lNhwGT8nUZd1crdwQtzDxK1lizL4lBMaHKfFJ9vIVHZRLtDn-cS-LVEDihMXsd4FFg09Z6FH6Ef.jpg"&gt;&lt;/p&gt;&lt;p&gt;</w:t>
      </w:r>
      <w:r>
        <w:rPr>
          <w:sz w:val="32"/>
          <w:szCs w:val="32"/>
        </w:rPr>
        <w:t>总之，“地下偶像未删减版百度动漫”是一个既具有挑战性又充满机遇的地方。不论你是对音乐情有独钟还是喜欢深挖文化底蕴，都可以从这里找到属于你的那份灵感和快乐。在这个不断变化而又充满活力的时代，每一次点击，就可能揭开一个全新的故事篇章。</w:t>
      </w:r>
      <w:r>
        <w:rPr>
          <w:sz w:val="32"/>
          <w:szCs w:val="32"/>
        </w:rPr>
        <w:t>&lt;/p&gt;&lt;p&gt;&lt;a href = "/doc/398696-</w:t>
      </w:r>
      <w:r>
        <w:rPr>
          <w:sz w:val="32"/>
          <w:szCs w:val="32"/>
        </w:rPr>
        <w:t>地下偶像未删减版百度动漫</w:t>
      </w:r>
      <w:r>
        <w:rPr>
          <w:sz w:val="32"/>
          <w:szCs w:val="32"/>
        </w:rPr>
        <w:t>-</w:t>
      </w:r>
      <w:r>
        <w:rPr>
          <w:sz w:val="32"/>
          <w:szCs w:val="32"/>
        </w:rPr>
        <w:t>掀开神秘面纱探索地下偶像世界的未删减版百度动漫</w:t>
      </w:r>
      <w:r>
        <w:rPr>
          <w:sz w:val="32"/>
          <w:szCs w:val="32"/>
        </w:rPr>
        <w:t>.doc" rel="alternate" download="398696-</w:t>
      </w:r>
      <w:r>
        <w:rPr>
          <w:sz w:val="32"/>
          <w:szCs w:val="32"/>
        </w:rPr>
        <w:t>地下偶像未删减版百度动漫</w:t>
      </w:r>
      <w:r>
        <w:rPr>
          <w:sz w:val="32"/>
          <w:szCs w:val="32"/>
        </w:rPr>
        <w:t>-</w:t>
      </w:r>
      <w:r>
        <w:rPr>
          <w:sz w:val="32"/>
          <w:szCs w:val="32"/>
        </w:rPr>
        <w:t>掀开神秘面纱探索地下偶像世界的未删减版百度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