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分钟免费观看</w:t>
      </w:r>
      <w:r>
        <w:rPr>
          <w:sz w:val="48"/>
          <w:szCs w:val="48"/>
        </w:rPr>
        <w:t>720</w:t>
      </w:r>
      <w:r>
        <w:rPr>
          <w:sz w:val="48"/>
          <w:szCs w:val="48"/>
        </w:rPr>
        <w:t>亲测揭秘如何一网打尽你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揭秘：如何一网打尽你的视听盛宴</w:t>
      </w:r>
      <w:r>
        <w:rPr>
          <w:sz w:val="32"/>
          <w:szCs w:val="32"/>
        </w:rPr>
        <w:t>&lt;/p&gt;&lt;p&gt;&lt;img src="/static-img/cHaCGi01NmYNciY1JAghka6Juyip-TB8qGXCNhC910wkjgYQEcgFACG0Z2TztpAp.jpg"&gt;&lt;/p&gt;&lt;p&gt;</w:t>
      </w:r>
      <w:r>
        <w:rPr>
          <w:sz w:val="32"/>
          <w:szCs w:val="32"/>
        </w:rPr>
        <w:t>你知道吗？在这个信息爆炸的时代，想要快速获取高质量的视频内容已经成为了一种常态。尤其是对于那些对高清画质有着不解之憧的人来说，一段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的视频足以让人沉浸其中，让心灵得到真正的放松和愉悦。今天，我就来告诉你一个惊人的秘密——十分钟免费观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明白，什么是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呢？简单来说，它就是指的是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行分辨率，这样的画面清晰度非常高，对于爱好者们来说，是一种难得的享受。而我们要探讨的是，即使是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这样的高清内容，也能在十分钟内完全免费观看，这简直太神奇了！</w:t>
      </w:r>
      <w:r>
        <w:rPr>
          <w:sz w:val="32"/>
          <w:szCs w:val="32"/>
        </w:rPr>
        <w:t>&lt;/p&gt;&lt;p&gt;&lt;img src="/static-img/zoC6ZEZ_45L3YQyia_eXVK6Juyip-TB8qGXCNhC910yQqbTu2YlsRDVNZngX4N7irzXSKWU5ZLXZIxt1U-WoYL0WbHoznty3u1wytYj_hsgo83WRtsBoCn-J8_5oSfPt.jpg"&gt;&lt;/p&gt;&lt;p&gt;</w:t>
      </w:r>
      <w:r>
        <w:rPr>
          <w:sz w:val="32"/>
          <w:szCs w:val="32"/>
        </w:rPr>
        <w:t>那么问题来了，这个神奇的地方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就是一些专门为用户提供免费资源的小站或平台。在这里，不仅可以找到各种类型的高清视频，还可以通过一些特定的技巧和方法，让这些资源变得更加容易获得。</w:t>
      </w:r>
      <w:r>
        <w:rPr>
          <w:sz w:val="32"/>
          <w:szCs w:val="32"/>
        </w:rPr>
        <w:t>&lt;/p&gt;&lt;p&gt;&lt;img src="/static-img/H-haM5tVw6qFJQPEvZ6NN66Juyip-TB8qGXCNhC910yQqbTu2YlsRDVNZngX4N7irzXSKWU5ZLXZIxt1U-WoYL0WbHoznty3u1wytYj_hsgo83WRtsBoCn-J8_5oSfPt.jpg"&gt;&lt;/p&gt;&lt;p&gt;</w:t>
      </w:r>
      <w:r>
        <w:rPr>
          <w:sz w:val="32"/>
          <w:szCs w:val="32"/>
        </w:rPr>
        <w:t>例如，有些网站会定期推出“试看”功能，只要注册账号，就能免費觀看几分钟或者十几分钟。如果你觉得还不错，可以选择升级会员或者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，那么所有内容都将开启大门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有一些特定的技能，比如编程知识，那么也许可以自己动手开发一个能够自动播放、跳过广告的小工具，虽然这需要一定时间投入，但长远来看，无疑是一笔宝贵的人力资本投资。</w:t>
      </w:r>
      <w:r>
        <w:rPr>
          <w:sz w:val="32"/>
          <w:szCs w:val="32"/>
        </w:rPr>
        <w:t>&lt;/p&gt;&lt;p&gt;&lt;img src="/static-img/KJa48wXW5BFm25oqHLx8Iq6Juyip-TB8qGXCNhC910yQqbTu2YlsRDVNZngX4N7irzXSKWU5ZLXZIxt1U-WoYL0WbHoznty3u1wytYj_hsgo83WRtsBoCn-J8_5oSfPt.jpg"&gt;&lt;/p&gt;&lt;p&gt;</w:t>
      </w:r>
      <w:r>
        <w:rPr>
          <w:sz w:val="32"/>
          <w:szCs w:val="32"/>
        </w:rPr>
        <w:t>最后，不妨利用社交媒体上的各种优惠活动和福利，也许某个热门影片或电影节目临时开放了试看权限，而这些机会往往只需点击几个按钮即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只要学会使用正确的手段，就可以轻易地在网上找到并欣赏到那令人陶醉的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高清视频，而且最重要的是，只需花费短短十分钟，便能享受到无与伦比的心情提升。这不仅是一次视觉体验，更是一次心灵洗礼，为我们的日常生活增添一抹色彩。所以不要犹豫，赶紧去尝试吧！</w:t>
      </w:r>
      <w:r>
        <w:rPr>
          <w:sz w:val="32"/>
          <w:szCs w:val="32"/>
        </w:rPr>
        <w:t>&lt;/p&gt;&lt;p&gt;&lt;img src="/static-img/pSV81wFPW-0lWDzDLACTkK6Juyip-TB8qGXCNhC910yQqbTu2YlsRDVNZngX4N7irzXSKWU5ZLXZIxt1U-WoYL0WbHoznty3u1wytYj_hsgo83WRtsBoCn-J8_5oSfPt.jpg"&gt;&lt;/p&gt;&lt;p&gt;&lt;a href = "/doc/398520-</w:t>
      </w:r>
      <w:r>
        <w:rPr>
          <w:sz w:val="32"/>
          <w:szCs w:val="32"/>
        </w:rPr>
        <w:t>十分钟免费观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亲测揭秘如何一网打尽你的视听盛宴</w:t>
      </w:r>
      <w:r>
        <w:rPr>
          <w:sz w:val="32"/>
          <w:szCs w:val="32"/>
        </w:rPr>
        <w:t>.doc" rel="alternate" download="398520-</w:t>
      </w:r>
      <w:r>
        <w:rPr>
          <w:sz w:val="32"/>
          <w:szCs w:val="32"/>
        </w:rPr>
        <w:t>十分钟免费观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亲测揭秘如何一网打尽你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