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老王教你细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教你细说：宫交的意思是什么？</w:t>
      </w:r>
      <w:r>
        <w:rPr>
          <w:sz w:val="32"/>
          <w:szCs w:val="32"/>
        </w:rPr>
        <w:t>&lt;/p&gt;&lt;p&gt;&lt;img src="/static-img/0Cvcig5TYQyNSo6vdU9Gk_IGqvjbdDZSdu9i6ahgLRZBri2HSl2nBSCY0XzFgq81.jpeg"&gt;&lt;/p&gt;&lt;p&gt;</w:t>
      </w:r>
      <w:r>
        <w:rPr>
          <w:sz w:val="32"/>
          <w:szCs w:val="32"/>
        </w:rPr>
        <w:t>在日常生活中，我们经常听到一些口语化的表达方式，特别是那些带有特定文化背景和历史色彩的词汇。今天，我就要跟大家聊聊“宫交”的这个词，它听起来可能有些古怪，但其实背后隐藏着一段不平凡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什么是“宫交”。简单来说，“宫交”就是指皇帝或其他高级官员之间为了政治、经济利益或者家族联姻等原因而进行的人事调动或权力交易。在封建社会，这种现象非常普遍，因为各个朝代都希望通过这样的手段来巩固自己的统治地位。</w:t>
      </w:r>
      <w:r>
        <w:rPr>
          <w:sz w:val="32"/>
          <w:szCs w:val="32"/>
        </w:rPr>
        <w:t>&lt;/p&gt;&lt;p&gt;&lt;img src="/static-img/r7F3WNkv_Guu-jVbpt9KHPIGqvjbdDZSdu9i6ahgLRZBri2HSl2nBSCY0XzFgq81.png"&gt;&lt;/p&gt;&lt;p&gt;</w:t>
      </w:r>
      <w:r>
        <w:rPr>
          <w:sz w:val="32"/>
          <w:szCs w:val="32"/>
        </w:rPr>
        <w:t>但为什么我们说“宫交”？这里面的“宫”字并不是直接指的是皇家，而是隐喻性的用法，用来形容这种高层内斗和权力游戏中的复杂性和神秘性。它像是一面镜子，反射出古代官场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宫交”的意思又是什么呢？它告诉我们，在封建社会里，权力的更替往往伴随着人心与势力的变化。即使是在看似稳定的皇室内部，也存在着无数不为人知的小道消息和暗流涌动。这一切都是为了确保某些人的利益得到保障，同时也为整个社会提供了一个稳定的政治环境。</w:t>
      </w:r>
      <w:r>
        <w:rPr>
          <w:sz w:val="32"/>
          <w:szCs w:val="32"/>
        </w:rPr>
        <w:t>&lt;/p&gt;&lt;p&gt;&lt;img src="/static-img/NX-fTrHR5_7C7funAFK9nvIGqvjbdDZSdu9i6ahgLRZBri2HSl2nBSCY0XzFgq81.jpeg"&gt;&lt;/p&gt;&lt;p&gt;</w:t>
      </w:r>
      <w:r>
        <w:rPr>
          <w:sz w:val="32"/>
          <w:szCs w:val="32"/>
        </w:rPr>
        <w:t>但是，不要小看了这背后的阴谋与诡计。在这样一个充满夺取政权欲望的地方，每一步棋都需要精心计算，每一次决策都可能影响到整个国家的命运。而这些，都被人们以各种方式描述出来，如同一部厚重的史诗，一幕幕生死攸关的情节不断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，你知道吗？在现代社会，我们虽然没有君主制，但是类似的“宫交”现象依然存在于我们的企业界、政府机关乃至网络社群中，只不过形式有所不同罢了。但无论何时何地，理解并适应这种权力游戏规则，是每个人都必须学会的一个技能哦！</w:t>
      </w:r>
      <w:r>
        <w:rPr>
          <w:sz w:val="32"/>
          <w:szCs w:val="32"/>
        </w:rPr>
        <w:t>&lt;/p&gt;&lt;p&gt;&lt;img src="/static-img/sBwAoH1uM20jxWZx2PZTE_IGqvjbdDZSdu9i6ahgLRZBri2HSl2nBSCY0XzFgq81.jpeg"&gt;&lt;/p&gt;&lt;p&gt;</w:t>
      </w:r>
      <w:r>
        <w:rPr>
          <w:sz w:val="32"/>
          <w:szCs w:val="32"/>
        </w:rPr>
        <w:t>希望这篇文章能帮到你，如果还有其他疑问，可以继续留言讨论！</w:t>
      </w:r>
      <w:r>
        <w:rPr>
          <w:sz w:val="32"/>
          <w:szCs w:val="32"/>
        </w:rPr>
        <w:t>&lt;/p&gt;&lt;p&gt;&lt;a href = "/doc/39538-</w:t>
      </w:r>
      <w:r>
        <w:rPr>
          <w:sz w:val="32"/>
          <w:szCs w:val="32"/>
        </w:rPr>
        <w:t>宫交的意思是什么老王教你细说</w:t>
      </w:r>
      <w:r>
        <w:rPr>
          <w:sz w:val="32"/>
          <w:szCs w:val="32"/>
        </w:rPr>
        <w:t>.doc" rel="alternate" download="39538-</w:t>
      </w:r>
      <w:r>
        <w:rPr>
          <w:sz w:val="32"/>
          <w:szCs w:val="32"/>
        </w:rPr>
        <w:t>宫交的意思是什么老王教你细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