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腺体沉睡人体内的微小休眠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体内的微小休眠之谜？</w:t>
      </w:r>
      <w:r>
        <w:rPr>
          <w:sz w:val="32"/>
          <w:szCs w:val="32"/>
        </w:rPr>
        <w:t>&lt;/p&gt;&lt;p&gt;&lt;img src="/static-img/ZrWPLJ5GOG7Bvj5-rUH0eXeADYSXv4MDoCAWKpJnaEO-b9l4157w9Sn3EL96szpl.jpg"&gt;&lt;/p&gt;&lt;p&gt;</w:t>
      </w:r>
      <w:r>
        <w:rPr>
          <w:sz w:val="32"/>
          <w:szCs w:val="32"/>
        </w:rPr>
        <w:t>是不是每个细胞都在沉睡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腺体沉睡，是一种生物学现象，指的是某些腺体部分暂时停止其正常功能活动，这种现象在植物和动物界中都有所发现。这种现象通常与环境因素有关，比如光照、温度、水分等，它可以帮助生物适应外界环境的变化，保护自身免受伤害。</w:t>
      </w:r>
      <w:r>
        <w:rPr>
          <w:sz w:val="32"/>
          <w:szCs w:val="32"/>
        </w:rPr>
        <w:t>&lt;/p&gt;&lt;p&gt;&lt;img src="/static-img/8HAqE8gklpKxMlg4R14iQ3eADYSXv4MDoCAWKpJnaEN7kGiIjXPiqRtG2Zr_pmFTRxDpZL8LY2YVQuxZ1bE49Gtd72JD2SIJXqCJbWFzJBEzNfhrSHhpxvPh5r-25qBE.jpg"&gt;&lt;/p&gt;&lt;p&gt;</w:t>
      </w:r>
      <w:r>
        <w:rPr>
          <w:sz w:val="32"/>
          <w:szCs w:val="32"/>
        </w:rPr>
        <w:t>为什么一些器官会选择进入休眠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腺体沉睡的原因多种多样，有时候是为了节省能量，因为当环境条件不利时，生物需要减少消耗以维持生命。比如，在冬季，一些植物会将叶子上的淀粉转化为储存糖分，这是一种预备过冬的策略，而这背后可能就是叶片上的一些腺体“沉睡”了。这也同样适用于动物，如蜥蜴在寒冷或干旱季节时会通过闭合其肠道来减少水分流失，从而降低代谢率，使得它们能够更长时间地生存下去。</w:t>
      </w:r>
      <w:r>
        <w:rPr>
          <w:sz w:val="32"/>
          <w:szCs w:val="32"/>
        </w:rPr>
        <w:t>&lt;/p&gt;&lt;p&gt;&lt;img src="/static-img/of9fe8ja0RRr4PI_VwlYhHeADYSXv4MDoCAWKpJnaEN7kGiIjXPiqRtG2Zr_pmFTRxDpZL8LY2YVQuxZ1bE49Gtd72JD2SIJXqCJbWFzJBEzNfhrSHhpxvPh5r-25qBE.jpg"&gt;&lt;/p&gt;&lt;p&gt;</w:t>
      </w:r>
      <w:r>
        <w:rPr>
          <w:sz w:val="32"/>
          <w:szCs w:val="32"/>
        </w:rPr>
        <w:t>哪些情况下我们应该关注到这个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多数情况下，我们对身体内部发生的事情并不敏感，但如果出现异常，比如某个器官长期处于“休眠”状态，那么可能就需要医生的介入。在医学上，对于那些无法自行恢复正常功能的器官来说，了解并处理这些“沉睡”的状况至关重要。此外，对于研究人员来说，如果能够完全解开这一自然过程的奥秘，也许还能为人类健康带来新的突破。</w:t>
      </w:r>
      <w:r>
        <w:rPr>
          <w:sz w:val="32"/>
          <w:szCs w:val="32"/>
        </w:rPr>
        <w:t>&lt;/p&gt;&lt;p&gt;&lt;img src="/static-img/XrgeQHfMjX9EwWh0rg1yx3eADYSXv4MDoCAWKpJnaEN7kGiIjXPiqRtG2Zr_pmFTRxDpZL8LY2YVQuxZ1bE49Gtd72JD2SIJXqCJbWFzJBEzNfhrSHhpxvPh5r-25qBE.jpg"&gt;&lt;/p&gt;&lt;p&gt;</w:t>
      </w:r>
      <w:r>
        <w:rPr>
          <w:sz w:val="32"/>
          <w:szCs w:val="32"/>
        </w:rPr>
        <w:t>科学家们如何探究这个神秘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使用各种技术手段来观察和分析此类情况，他们可能通过实验室测试或者直接进行实时监测。例如，可以使用显微镜观察细胞结构变化，或利用高级成像技术追踪器官内部活动水平。同时，他们也会研究遗传信息，以确定哪些基因控制着这种反应，以及它们是如何被激活或抑制从而引发“休眠”的。</w:t>
      </w:r>
      <w:r>
        <w:rPr>
          <w:sz w:val="32"/>
          <w:szCs w:val="32"/>
        </w:rPr>
        <w:t>&lt;/p&gt;&lt;p&gt;&lt;img src="/static-img/x3iDrIFiwzUcBPMyxCBbyneADYSXv4MDoCAWKpJnaEN7kGiIjXPiqRtG2Zr_pmFTRxDpZL8LY2YVQuxZ1bE49Gtd72JD2SIJXqCJbWFzJBEzNfhrSHhpxvPh5r-25qBE.jpg"&gt;&lt;/p&gt;&lt;p&gt;</w:t>
      </w:r>
      <w:r>
        <w:rPr>
          <w:sz w:val="32"/>
          <w:szCs w:val="32"/>
        </w:rPr>
        <w:t>未来对于腺体沉睡研究有什么展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对于生命机理的理解越来越深刻，将有助于我们更好地治疗疾病和改善生活质量。如果能够准确识别出导致特定器官停滞的问题，并找到有效解决方案，那么对于慢性疾病患者来说无疑是个巨大的进步。此外，对于农业领域而言，如果能掌握植物抵御极端气候条件能力，就可以开发出更加强悍耐用的作物品种，为全球食品安全提供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存在一个统一理论解释一切形式的人类生理状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对人类生理机制还有一定的不了解，但是科学家的努力使得我们的知识体系日益完善。在未来的某一天，或许我们真的能找出一个普遍性的规律，无论是在简单的小型生物还是复杂的大型生命形式中，都可以用相同的手法去理解他们各自独有的生存策略。而关于腺体沉睡这一课题，其潜在意义远远超出了单纯的一个学科领域，它触及了生命本质的一个核心问题：何为生存，以及如何最有效地进行它。</w:t>
      </w:r>
      <w:r>
        <w:rPr>
          <w:sz w:val="32"/>
          <w:szCs w:val="32"/>
        </w:rPr>
        <w:t>&lt;/p&gt;&lt;p&gt;&lt;a href = "/doc/395021-</w:t>
      </w:r>
      <w:r>
        <w:rPr>
          <w:sz w:val="32"/>
          <w:szCs w:val="32"/>
        </w:rPr>
        <w:t>腺体沉睡人体内的微小休眠之谜</w:t>
      </w:r>
      <w:r>
        <w:rPr>
          <w:sz w:val="32"/>
          <w:szCs w:val="32"/>
        </w:rPr>
        <w:t>.doc" rel="alternate" download="395021-</w:t>
      </w:r>
      <w:r>
        <w:rPr>
          <w:sz w:val="32"/>
          <w:szCs w:val="32"/>
        </w:rPr>
        <w:t>腺体沉睡人体内的微小休眠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