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与期待的交响曲一场第八集终曲梦想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期待的交响曲：一场第八集终曲梦想的诞生</w:t>
      </w:r>
      <w:r>
        <w:rPr>
          <w:sz w:val="32"/>
          <w:szCs w:val="32"/>
        </w:rPr>
        <w:t>&lt;/p&gt;&lt;p&gt;&lt;img src="/static-img/OEs8Oi21lmmqcQ8KxXuWivIGqvjbdDZSdu9i6ahgLRZBri2HSl2nBSCY0XzFgq81.jpg"&gt;&lt;/p&gt;&lt;p&gt;</w:t>
      </w:r>
      <w:r>
        <w:rPr>
          <w:sz w:val="32"/>
          <w:szCs w:val="32"/>
        </w:rPr>
        <w:t>在电影院的光影中，屏幕缓缓亮起，映照着我们曾经共同见证过的故事。每一个角落，每一段对话，都仿佛是回声里的回音，提醒着我们那份深藏的心情——好想做一次第八集最后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PJD3mqtmDsfv4vy7R7VE-fIGqvjbdDZSdu9i6ahgLRZBri2HSl2nBSCY0XzFgq81.jpg"&gt;&lt;/p&gt;&lt;p&gt;</w:t>
      </w:r>
      <w:r>
        <w:rPr>
          <w:sz w:val="32"/>
          <w:szCs w:val="32"/>
        </w:rPr>
        <w:t>这部电影，如同生命中的某个阶段，它不仅仅是一个简单的情感体验，更是一次心灵深处的声音演绎。从开篇到结尾，我们被引入了一个错综复杂的人物关系网，一系列真实而又充满戏剧性的事件，让观众们不得不紧跟着剧情走进那些人物的心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ByHXu-o6GkrNMiAJUJ_dB_IGqvjbdDZSdu9i6ahgLRZBri2HSl2nBSCY0XzFgq81.jpg"&gt;&lt;/p&gt;&lt;p&gt;</w:t>
      </w:r>
      <w:r>
        <w:rPr>
          <w:sz w:val="32"/>
          <w:szCs w:val="32"/>
        </w:rPr>
        <w:t>它触及了人生的各个层面，从爱到恨，从生到死，从成长到放弃。在这个过程中，那首将要演绎出的“第八集最后的歌曲”成了连接所有情感线索的一个重要元素，它代表了一种对于过去和未来的思考，以及对生活本身意义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&lt;img src="/static-img/576M5T2juZRCUKY1RY-gpvIGqvjbdDZSdu9i6ahgLRZBri2HSl2nBSCY0XzFgq81.jpg"&gt;&lt;/p&gt;&lt;p&gt;</w:t>
      </w:r>
      <w:r>
        <w:rPr>
          <w:sz w:val="32"/>
          <w:szCs w:val="32"/>
        </w:rPr>
        <w:t>音乐在这部作品里扮演了关键角色，它是情感表达的一种方式，也是画面的补充。不论是在高潮或低谷时刻，那些旋律都能瞬间点燃观众内心的情感共鸣。而那个即将完成的主题曲，就是最能彰显这一切感情与激动所蕴含力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</w:t>
      </w:r>
      <w:r>
        <w:rPr>
          <w:sz w:val="32"/>
          <w:szCs w:val="32"/>
        </w:rPr>
        <w:t>&lt;/p&gt;&lt;p&gt;&lt;img src="/static-img/n1oPOabm9YST0WI4BG1QNvIGqvjbdDZSdu9i6ahgLRZBri2HSl2nBSCY0XzFgq81.jpg"&gt;&lt;/p&gt;&lt;p&gt;</w:t>
      </w:r>
      <w:r>
        <w:rPr>
          <w:sz w:val="32"/>
          <w:szCs w:val="32"/>
        </w:rPr>
        <w:t>背后有一个精英团队，他们如同指挥家一般精准地把握着每一个细节，为这个梦想打下坚实基础。他们之间相互协作，就像是编排器、钢琴手、木管乐手等不同角色齐聚一堂，为那首终章之歌注入无尽活力和热血。这一切，是为了让观众能够真正地沉浸在故事当中，而不是只是作为旁观者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唱者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人选来为这个特殊场景提供声音，这需要极大的考虑。一位才华横溢且拥有丰富经验的小提琴家，或许会给予这首歌一种温暖而忧郁的情调；而另一位年轻气盛且充满活力的新晋女声，则可能带来更加动感和激昂的情境。这两个人物各自携带着不同的故事线，他们如何融合成为最佳组合，将决定整个片尾主题曲最终呈现出来的风格和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办法实际上台去做，但那种愿望却像火一样燃烧在我们的胸膛。我们渴望有一天能够亲眼见证那个特别的时候，当音乐穿透每一个人心里，最终汇聚成一股不可阻挡的情感浪潮。那时候，我们会站在现场，与世界分享自己的喜悦与悲伤，与他人的欢笑与泪水交织成永恒记忆。而好想做一次第八集最后的歌曲，就像是一次跨越时间界限的心灵旅行，让我们既能回到过去，又能预知未来。</w:t>
      </w:r>
      <w:r>
        <w:rPr>
          <w:sz w:val="32"/>
          <w:szCs w:val="32"/>
        </w:rPr>
        <w:t>&lt;/p&gt;&lt;p&gt;&lt;a href = "/doc/39460-</w:t>
      </w:r>
      <w:r>
        <w:rPr>
          <w:sz w:val="32"/>
          <w:szCs w:val="32"/>
        </w:rPr>
        <w:t>追忆与期待的交响曲一场第八集终曲梦想的诞生</w:t>
      </w:r>
      <w:r>
        <w:rPr>
          <w:sz w:val="32"/>
          <w:szCs w:val="32"/>
        </w:rPr>
        <w:t>.doc" rel="alternate" download="39460-</w:t>
      </w:r>
      <w:r>
        <w:rPr>
          <w:sz w:val="32"/>
          <w:szCs w:val="32"/>
        </w:rPr>
        <w:t>追忆与期待的交响曲一场第八集终曲梦想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