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酒瓶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风情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酒瓶门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风情绘卷</w:t>
      </w:r>
      <w:r>
        <w:rPr>
          <w:sz w:val="32"/>
          <w:szCs w:val="32"/>
        </w:rPr>
        <w:t>&lt;/p&gt;&lt;p&gt;&lt;img src="/static-img/KBVWuswFNSk0R--B5DF5Q2uZQLHBJNk4MBmseCQKCQc-ZsBVnc_p_9JqYMJxHn7w.jpg"&gt;&lt;/p&gt;&lt;p&gt;</w:t>
      </w:r>
      <w:r>
        <w:rPr>
          <w:sz w:val="32"/>
          <w:szCs w:val="32"/>
        </w:rPr>
        <w:t>在繁华都市的某个角落，隐藏着一扇神秘的门——酒瓶门。它不仅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一部分，更是这里人们放松和释放自我的地方。夜幕降临，酒瓶门缓缓打开，揭开了一个充满音乐与梦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门背后的故事</w:t>
      </w:r>
      <w:r>
        <w:rPr>
          <w:sz w:val="32"/>
          <w:szCs w:val="32"/>
        </w:rPr>
        <w:t>&lt;/p&gt;&lt;p&gt;&lt;img src="/static-img/_cPxdIMLa4YIGEhUfzUHxmuZQLHBJNk4MBmseCQKCQc-ZsBVnc_p_9JqYMJxHn7w.jpg"&gt;&lt;/p&gt;&lt;p&gt;</w:t>
      </w:r>
      <w:r>
        <w:rPr>
          <w:sz w:val="32"/>
          <w:szCs w:val="32"/>
        </w:rPr>
        <w:t>酒瓶门有着丰富多彩的历史，它曾经见证了无数人生的起伏。在这里，每个人都有自己的故事，而这些故事正是这座城市最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音符里的诗意</w:t>
      </w:r>
      <w:r>
        <w:rPr>
          <w:sz w:val="32"/>
          <w:szCs w:val="32"/>
        </w:rPr>
        <w:t>&lt;/p&gt;&lt;p&gt;&lt;img src="/static-img/PhPwLEi7d_RzRnwilQOSiWuZQLHBJNk4MBmseCQKCQc-ZsBVnc_p_9JqYMJxHn7w.jpg"&gt;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每个角落都充满了诗意。墙上挂着闪耀的灯光，小小声响起的是歌曲的声音，那些声音就像流动的人生之水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舞台上的梦想</w:t>
      </w:r>
      <w:r>
        <w:rPr>
          <w:sz w:val="32"/>
          <w:szCs w:val="32"/>
        </w:rPr>
        <w:t>&lt;/p&gt;&lt;p&gt;&lt;img src="/static-img/dIz9TNvJEnR4XifIR_Z6IGuZQLHBJNk4MBmseCQKCQc-ZsBVnc_p_9JqYMJxHn7w.jpg"&gt;&lt;/p&gt;&lt;p&gt;</w:t>
      </w:r>
      <w:r>
        <w:rPr>
          <w:sz w:val="32"/>
          <w:szCs w:val="32"/>
        </w:rPr>
        <w:t>舞台上，有着各种各样的表演，从轻柔的情感到激昂的情怀，每一次表演都是对梦想的一次追求。在这个空间里，没有高低贵贱，只有每个人的梦想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间隔里的交谈</w:t>
      </w:r>
      <w:r>
        <w:rPr>
          <w:sz w:val="32"/>
          <w:szCs w:val="32"/>
        </w:rPr>
        <w:t>&lt;/p&gt;&lt;p&gt;&lt;img src="/static-img/XowYcg1_G5dDRe4Od7aHGGuZQLHBJNk4MBmseCQKCQc-ZsBVnc_p_9JqYMJxHn7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，可以听到各种各样的话题从口中溢出。这是一个交流思想、分享生活的小屋，是人们互相了解彼此的地方，也许会结下深厚友谊，或许会找到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照明下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下，一切都显得那么温馨。一群朋友围坐在一起，共同享受音乐与欢笑，这是一种难得的心灵慰藉，在喧嚣都市中找到了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关上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当最后一曲结束时，酒杯空空，再也没有回响。那扇神秘的大门关闭，我们必须离开，但我们知道，无论何时何地，都有一处属于我们的家园——那扇永远敞开的心房。</w:t>
      </w:r>
      <w:r>
        <w:rPr>
          <w:sz w:val="32"/>
          <w:szCs w:val="32"/>
        </w:rPr>
        <w:t>&lt;/p&gt;&lt;p&gt;&lt;a href = "/doc/39449-</w:t>
      </w:r>
      <w:r>
        <w:rPr>
          <w:sz w:val="32"/>
          <w:szCs w:val="32"/>
        </w:rPr>
        <w:t>夜幕下的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风情绘卷</w:t>
      </w:r>
      <w:r>
        <w:rPr>
          <w:sz w:val="32"/>
          <w:szCs w:val="32"/>
        </w:rPr>
        <w:t>.doc" rel="alternate" download="39449-</w:t>
      </w:r>
      <w:r>
        <w:rPr>
          <w:sz w:val="32"/>
          <w:szCs w:val="32"/>
        </w:rPr>
        <w:t>夜幕下的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风情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