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型影视盛宴长篇免费租赁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电影和电视剧已经不再仅仅局限于大银幕或电视屏幕上，而是通过各种平台转化为我们的生活中不可或缺的一部分。尤其是在流媒体服务不断兴起的情况下，用户可以轻松地享受到高品质的影视内容，无论是最新的大片还是经典老戏，都能一网打尽。</w:t>
      </w:r>
      <w:r>
        <w:rPr>
          <w:sz w:val="32"/>
          <w:szCs w:val="32"/>
        </w:rPr>
        <w:t>&lt;/p&gt;&lt;p&gt;&lt;img src="/static-img/Fr4se30uDT9mdlVNmpnnjbpqsIffsB87Rt0VSVt7riAMAJs14H2l_AfGy9sYu2EP.jpg"&gt;&lt;/p&gt;&lt;p&gt;</w:t>
      </w:r>
      <w:r>
        <w:rPr>
          <w:sz w:val="32"/>
          <w:szCs w:val="32"/>
        </w:rPr>
        <w:t>首先，我们要谈的是“又大又长”的观影体验。随着技术的发展，一些平台推出了超高清视频播放功能，让观众能够在家中拥有一个真正的大屏幕电影院般的观看环境。这意味着，即使是那些需要细腻感受画面和音效的小细节，也能在更大的分辨率下被完整呈现给观众。而对于那些追求深度故事、复杂情节的长篇剧集来说，这种高质量的显示效果无疑是一个极大的加分项。</w:t>
      </w:r>
      <w:r>
        <w:rPr>
          <w:sz w:val="32"/>
          <w:szCs w:val="32"/>
        </w:rPr>
        <w:t>&lt;/p&gt;&lt;p&gt;</w:t>
      </w:r>
      <w:r>
        <w:rPr>
          <w:sz w:val="32"/>
          <w:szCs w:val="32"/>
        </w:rPr>
        <w:t>其次，“又大又长”的同时也代表了更多选择。传统上，大型电影院会选播一些知名导演、明星主演的大作，而当下的流媒体服务则提供了更多类型和风格各异的作品供我们选择，不仅包括各种语言版本，还有不同国家制作的人文纪录片等多元文化内容。这样，无论你的口味如何，都能找到适合自己的那部电影或者剧集来观看。</w:t>
      </w:r>
      <w:r>
        <w:rPr>
          <w:sz w:val="32"/>
          <w:szCs w:val="32"/>
        </w:rPr>
        <w:t>&lt;/p&gt;&lt;p&gt;&lt;img src="/static-img/bIjVO-K1yeeENaISqEhT2bpqsIffsB87Rt0VSVt7riAyah1YxPgLPgnfGhZUFO87b5h65mPt6fpKeF010GbFJwey1msPZvFylux4sUWIicu2kSv9ptjP-H4MxCfVwv0rJ4E7PHtuWpCiGlLgpzOUaQ.jpg"&gt;&lt;/p&gt;&lt;p&gt;</w:t>
      </w:r>
      <w:r>
        <w:rPr>
          <w:sz w:val="32"/>
          <w:szCs w:val="32"/>
        </w:rPr>
        <w:t>除了丰富多样的内容外，“又大又长”还意味着更强烈的情感共鸣。在一次偶然翻看一部历史剧时，我发现自己被其中详尽精彩的情节所吸引，不仅对角色的命运产生了共鸣，而且对那个时代也有了一定的了解。而这种沉浸式体验正是由这些“又大又长”的作品带来的，它们让我们从单纯作为消遣而变成了深入思考与探索。</w:t>
      </w:r>
      <w:r>
        <w:rPr>
          <w:sz w:val="32"/>
          <w:szCs w:val="32"/>
        </w:rPr>
        <w:t>&lt;/p&gt;&lt;p&gt;</w:t>
      </w:r>
      <w:r>
        <w:rPr>
          <w:sz w:val="32"/>
          <w:szCs w:val="32"/>
        </w:rPr>
        <w:t>当然，讲到“租免费看”，就不得不提到现在流行的一些优惠政策。不少平台为了吸引新用户或者维持老用户，将热门电影和电视剧以免費租赁形式开放给大家。这对于爱好者来说，无疑是一笔宝贵的心理账户，因为他们可以尝试不同的类型，看看是否符合自己的口味，同时也不会因为成本问题而错过想要观看的大作。</w:t>
      </w:r>
      <w:r>
        <w:rPr>
          <w:sz w:val="32"/>
          <w:szCs w:val="32"/>
        </w:rPr>
        <w:t>&lt;/p&gt;&lt;p&gt;&lt;img src="/static-img/WFab-mbk2rWvHNQ5srXJGrpqsIffsB87Rt0VSVt7riAyah1YxPgLPgnfGhZUFO87b5h65mPt6fpKeF010GbFJwey1msPZvFylux4sUWIicu2kSv9ptjP-H4MxCfVwv0rJ4E7PHtuWpCiGlLgpzOUaQ.jpg"&gt;&lt;/p&gt;&lt;p&gt;</w:t>
      </w:r>
      <w:r>
        <w:rPr>
          <w:sz w:val="32"/>
          <w:szCs w:val="32"/>
        </w:rPr>
        <w:t>此外，这种模式还促进了社区交流。在某个热门系列刚刚更新完毕后，不同地区甚至世界各地都有粉丝群组讨论这部作品的情节走向、角色性格等，每个人都能够自由分享自己的想法，与其他人进行交流，这也是现代娱乐文化的一个重要组成部分。</w:t>
      </w:r>
      <w:r>
        <w:rPr>
          <w:sz w:val="32"/>
          <w:szCs w:val="32"/>
        </w:rPr>
        <w:t>&lt;/p&gt;&lt;p&gt;</w:t>
      </w:r>
      <w:r>
        <w:rPr>
          <w:sz w:val="32"/>
          <w:szCs w:val="32"/>
        </w:rPr>
        <w:t>最后，对于那些专业创作者来说，“巨型影视盛宴”提供了一场展示才华的手段。在这个环境里，他们可以将最真实，最独特的声音展现在全球每一个角落，使得艺术家的边界变得更加模糊，而观众们则成为他们故事完成者的伙伴。这不只是简单地消费一种产品，更是一种跨越国界与文化差异的心灵沟通过程。</w:t>
      </w:r>
      <w:r>
        <w:rPr>
          <w:sz w:val="32"/>
          <w:szCs w:val="32"/>
        </w:rPr>
        <w:t>&lt;/p&gt;&lt;p&gt;&lt;img src="/static-img/d_nNTapUI4DqnArKTz9-sbpqsIffsB87Rt0VSVt7riAyah1YxPgLPgnfGhZUFO87b5h65mPt6fpKeF010GbFJwey1msPZvFylux4sUWIicu2kSv9ptjP-H4MxCfVwv0rJ4E7PHtuWpCiGlLgpzOUaQ.jpg"&gt;&lt;/p&gt;&lt;p&gt;</w:t>
      </w:r>
      <w:r>
        <w:rPr>
          <w:sz w:val="32"/>
          <w:szCs w:val="32"/>
        </w:rPr>
        <w:t>总结一下，在今天信息爆炸且娱乐需求日益增长的情况下，那些既提供大量高质量资源，又支持免费租赁，并且鼓励社交互动以及艺术表达的小小天堂，如今已成为人们生活中的必备元素之一。而我们，只需点击鼠标，就能够进入这一全新的世界，从而迎接属于自己的一场巨型影视盛宴。</w:t>
      </w:r>
      <w:r>
        <w:rPr>
          <w:sz w:val="32"/>
          <w:szCs w:val="32"/>
        </w:rPr>
        <w:t>&lt;/p&gt;&lt;p&gt;&lt;a href = "/doc/394090-</w:t>
      </w:r>
      <w:r>
        <w:rPr>
          <w:sz w:val="32"/>
          <w:szCs w:val="32"/>
        </w:rPr>
        <w:t>巨型影视盛宴长篇免费租赁体验</w:t>
      </w:r>
      <w:r>
        <w:rPr>
          <w:sz w:val="32"/>
          <w:szCs w:val="32"/>
        </w:rPr>
        <w:t>.doc" rel="alternate" download="394090-</w:t>
      </w:r>
      <w:r>
        <w:rPr>
          <w:sz w:val="32"/>
          <w:szCs w:val="32"/>
        </w:rPr>
        <w:t>巨型影视盛宴长篇免费租赁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