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我这次考试真的考得太紧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考试真的考得太紧张了！记得那天下午，我坐在考场上，心跳加速，手里紧紧握着铅笔。我知道，这次的成绩对于我的未来来说意义非凡。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这个数字在我脑海中萌生，似乎预示着即将到来的结果。</w:t>
      </w:r>
      <w:r>
        <w:rPr>
          <w:sz w:val="32"/>
          <w:szCs w:val="32"/>
        </w:rPr>
        <w:t>&lt;/p&gt;&lt;p&gt;&lt;img src="/static-img/w6wV6-5xrdys_8z7G5-9kfIGqvjbdDZSdu9i6ahgLRZBri2HSl2nBSCY0XzFgq81.jpg"&gt;&lt;/p&gt;&lt;p&gt;</w:t>
      </w:r>
      <w:r>
        <w:rPr>
          <w:sz w:val="32"/>
          <w:szCs w:val="32"/>
        </w:rPr>
        <w:t>回想起准备过程，那些长达数月的复习夜晚，为了每一个知识点的深入理解，我都付出了巨大的努力。但当时钟指向了那个关键的时间，我却感到一种前所未有的焦虑。这不仅是因为对结果的期待，也因为我内心深处对自己的能力有着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考试结束的一瞬间，当我看到答案纸上的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这个数字时，一种解脱感油然而生。我终于等来了那个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它象征着我的坚持与努力，以及对未来的希望。那一刻，我意识到，不论是生活还是学习，每一次挑战都是成长的一部分，而我们应该拥抱它，用积极的心态去面对每一个可能出现的情况。</w:t>
      </w:r>
      <w:r>
        <w:rPr>
          <w:sz w:val="32"/>
          <w:szCs w:val="32"/>
        </w:rPr>
        <w:t>&lt;/p&gt;&lt;p&gt;&lt;img src="/static-img/LjWQO9bwFjHy4u0DfXWJCfIGqvjbdDZSdu9i6ahgLRZBri2HSl2nBSCY0XzFgq81.jpg"&gt;&lt;/p&gt;&lt;p&gt;</w:t>
      </w:r>
      <w:r>
        <w:rPr>
          <w:sz w:val="32"/>
          <w:szCs w:val="32"/>
        </w:rPr>
        <w:t>后来，当成绩单公布出来，我发现自己竟然真的拿到了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分，比预期中的</w:t>
      </w:r>
      <w:r>
        <w:rPr>
          <w:sz w:val="32"/>
          <w:szCs w:val="32"/>
        </w:rPr>
        <w:t>153</w:t>
      </w:r>
      <w:r>
        <w:rPr>
          <w:sz w:val="32"/>
          <w:szCs w:val="32"/>
        </w:rPr>
        <w:t>高出了一整分。这份惊喜让我的心情如同云端一般飘扬起来。虽然那颗心一直悬挂在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边缘，但最终得到的是超越期待的一个结局。在这个过程中，我学会了如何更好地管理自己的情绪，更重要的是学会了如何从失败中汲取力量，从成功中吸取经验，为将来做好准备。</w:t>
      </w:r>
      <w:r>
        <w:rPr>
          <w:sz w:val="32"/>
          <w:szCs w:val="32"/>
        </w:rPr>
        <w:t>&lt;/p&gt;&lt;p&gt;&lt;a href = "/doc/39384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这次考试真的考得太紧张了</w:t>
      </w:r>
      <w:r>
        <w:rPr>
          <w:sz w:val="32"/>
          <w:szCs w:val="32"/>
        </w:rPr>
        <w:t>.doc" rel="alternate" download="39384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这次考试真的考得太紧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