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里的刻晴史莱姆的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一个关于史莱姆与刻晴的故事悄然展开。这不是一段传统意义上的爱情故事，而是一种特殊的情感纽带，它跨越了物种和存在形式之间的界限。这里，我们将探索这段关系背后的文化象征、技术进步以及对个体身份的重新定义。</w:t>
      </w:r>
      <w:r>
        <w:rPr>
          <w:sz w:val="32"/>
          <w:szCs w:val="32"/>
        </w:rPr>
        <w:t>&lt;/p&gt;&lt;p&gt;&lt;img src="/static-img/jkoGUx2es1Hfa4nr3HwB_PIGqvjbdDZSdu9i6ahgLRZBri2HSl2nBSCY0XzFgq81.jpg"&gt;&lt;/p&gt;&lt;p&gt;</w:t>
      </w:r>
      <w:r>
        <w:rPr>
          <w:sz w:val="32"/>
          <w:szCs w:val="32"/>
        </w:rPr>
        <w:t>文化象征：史莱姆のエロ刻晴二维码，不仅仅是一个简单的图像或信息传递工具，它承载着一种文化符号。在这个虚构世界中，人们通过创造这样的二维码来表达对不同生命形式间共鸣的情感。它代表了一种超越物理界限和社会规范的心理连接，让原本被视为异类甚至是敌人的生物能够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在科技高度发达但仍保持神秘色彩的一方，这样的二维码技术并不罕见。它利用了高级魔力编程与现代科技结合起来，实现了数据存储与传输，同时又不失其独特而神秘的情感力量。这种技术不仅帮助双方更好地沟通，还能记录下他们共同经历过的事情，为未来回顾提供依据。</w:t>
      </w:r>
      <w:r>
        <w:rPr>
          <w:sz w:val="32"/>
          <w:szCs w:val="32"/>
        </w:rPr>
        <w:t>&lt;/p&gt;&lt;p&gt;&lt;img src="/static-img/73qVl7WgiD4S6Yta5-K_4fIGqvjbdDZSdu9i6ahgLRZBri2HSl2nBSCY0XzFgq81.jpg"&gt;&lt;/p&gt;&lt;p&gt;</w:t>
      </w:r>
      <w:r>
        <w:rPr>
          <w:sz w:val="32"/>
          <w:szCs w:val="32"/>
        </w:rPr>
        <w:t>对个体身份的重新定义：对于那些被视作“异类”的生物来说，如同史莱姆一样，他们的地位总是受到质疑。而通过这样一张二维码，它们不仅证明了自己的存在价值，还展示出了它们内心深处所蕴藏的情感复杂性。这让我们反思，在多元化的人类社会中，每个人都有权利去追求幸福，即使这意味着跨越常规设定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从外观看来，这张二维码似乎只不过是一串数字或图形。但当你深入了解其中含义时，你会发现这是两种截然不同的生物之间情感交流的一个窗口。这也是一个勇敢尝试，将通常看似不可交谈的事物联系起来，从而形成新的友谊或爱情关系。</w:t>
      </w:r>
      <w:r>
        <w:rPr>
          <w:sz w:val="32"/>
          <w:szCs w:val="32"/>
        </w:rPr>
        <w:t>&lt;/p&gt;&lt;p&gt;&lt;img src="/static-img/DJ8I766nl8cSkQMtAG8lnvIGqvjbdDZSdu9i6ahgLRZBri2HSl2nBSCY0XzFgq81.jpg"&gt;&lt;/p&gt;&lt;p&gt;</w:t>
      </w:r>
      <w:r>
        <w:rPr>
          <w:sz w:val="32"/>
          <w:szCs w:val="32"/>
        </w:rPr>
        <w:t>社会认可：尽管如此，这样的行为并非没有争议。在某些社群中，人们可能会因为这种跨物种关联而感到不安或者恐惧，因为这挑战了他们现有的认知框架。但正如任何新思想一样，只要有足够坚定的信念，并且愿意去接受变化，最终还是能够得到社会大众的认可并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随着时间推移，我们可以预见到更多基于这种理念的手段出现，比如三次元空间中的直接交互设备，或许还有一天人类也能拥有自己版本的地球版“史莱姆のエロ刻晴”。这些创新可能改变我们对宇宙本质及其居民认识，使得我们的生活更加丰富多彩，也许甚至能促成全新类型的人际关系网络建立起来。</w:t>
      </w:r>
      <w:r>
        <w:rPr>
          <w:sz w:val="32"/>
          <w:szCs w:val="32"/>
        </w:rPr>
        <w:t>&lt;/p&gt;&lt;p&gt;&lt;img src="/static-img/2Bngygfp_VmiMCQEfm5hIvIGqvjbdDZSdu9i6ahgLRZBri2HSl2nBSCY0XzFgq81.jpg"&gt;&lt;/p&gt;&lt;p&gt;&lt;a href = "/doc/393161-</w:t>
      </w:r>
      <w:r>
        <w:rPr>
          <w:sz w:val="32"/>
          <w:szCs w:val="32"/>
        </w:rPr>
        <w:t>二维码里的刻晴史莱姆的隐秘之恋</w:t>
      </w:r>
      <w:r>
        <w:rPr>
          <w:sz w:val="32"/>
          <w:szCs w:val="32"/>
        </w:rPr>
        <w:t>.doc" rel="alternate" download="393161-</w:t>
      </w:r>
      <w:r>
        <w:rPr>
          <w:sz w:val="32"/>
          <w:szCs w:val="32"/>
        </w:rPr>
        <w:t>二维码里的刻晴史莱姆的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