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中的炊事揭秘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老者，他有着一套独特的炊事技艺，这套技艺被传为佳话，被称作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有些奇怪，但它却隐藏了一个古老而神秘的故事。</w:t>
      </w:r>
      <w:r>
        <w:rPr>
          <w:sz w:val="32"/>
          <w:szCs w:val="32"/>
        </w:rPr>
        <w:t>&lt;/p&gt;&lt;p&gt;&lt;img src="/static-img/Kl79E0kwhIcjvlIzrAxkufIGqvjbdDZSdu9i6ahgLRZBri2HSl2nBSCY0XzFgq81.jp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起源于数百年前，当时小镇上的人们生活十分艰苦，他们只能用最简单的手工具做饭。由于火候掌握不准确，食物经常烂熟难分，因此人们开始寻找更好的解决办法。这时候，一位名叫文轩的大师出现了，他凭借自己的慧眼和无尽的尝试，最终发明了一种特殊的炖煮技术。在那个时代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这样诞生了，它不仅能够保持食物新鲜，而且还能使得每次烹饪都异常美味。</w:t>
      </w:r>
      <w:r>
        <w:rPr>
          <w:sz w:val="32"/>
          <w:szCs w:val="32"/>
        </w:rPr>
        <w:t>&lt;/p&gt;&lt;p&gt;&lt;img src="/static-img/VJa4MH5nP1DWRiXsrK8W4vIGqvjbdDZSdu9i6ahgLRZBri2HSl2nBSCY0XzFgq81.jpg"&gt;&lt;/p&gt;&lt;p&gt;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轩大师将他的技术传授给几个信任的人，并告诫他们要严格遵守，不得泄露秘密。随着时间流逝，这些人分别在不同的家庭中继续传承这一技艺，每个家庭都有一本记载这项技能详细步骤和心法的小册子，人们称之为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black pot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W5Xs2wDr8QbGnMRp3ePHPIGqvjbdDZSdu9i6ahgLRZBri2HSl2nBSCY0XzFgq81.jpg"&gt;&lt;/p&gt;&lt;p&gt;**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“Black Pot Text”</w:t>
      </w:r>
      <w:r>
        <w:rPr>
          <w:sz w:val="32"/>
          <w:szCs w:val="32"/>
        </w:rPr>
        <w:t>的核心在于对火候精准控制以及一种独特的地道调料配方。这份配方经过多代人的精心琢磨，是无法轻易复制出来的一样珍宝。每一次烹饪都是根据当天天气、季节以及食材成分来调整火力的，这需要极高的心智水平和实践经验。</w:t>
      </w:r>
      <w:r>
        <w:rPr>
          <w:sz w:val="32"/>
          <w:szCs w:val="32"/>
        </w:rPr>
        <w:t>&lt;/p&gt;&lt;p&gt;&lt;img src="/static-img/tR6p3QBgEc2vSsvKU43k6fIGqvjbdDZSdu9i6ahgLRZBri2HSl2nBSCY0XzFgq81.jpg"&gt;&lt;/p&gt;&lt;p&gt;**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口碑和亲友间相互介绍，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逐渐闻名遐迩。不少外地客人因为品尝到小镇上的美味而纷纷留下消息。他们回去后，也会带领自己身边的人学习这门艺术，从而扩展了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的影响范围。</w:t>
      </w:r>
      <w:r>
        <w:rPr>
          <w:sz w:val="32"/>
          <w:szCs w:val="32"/>
        </w:rPr>
        <w:t>&lt;/p&gt;&lt;p&gt;&lt;img src="/static-img/qrFnKuV5FJKKTWI4t5QuBvIGqvjbdDZSdu9i6ahgLRZBri2HSl2nBSCY0XzFgq81.jpg"&gt;&lt;/p&gt;&lt;p&gt;**</w:t>
      </w:r>
      <w:r>
        <w:rPr>
          <w:sz w:val="32"/>
          <w:szCs w:val="32"/>
        </w:rPr>
        <w:t>教导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文轩大师为了让更多人享受到这项技术，便创立了一所专门教授此技能的学校。他邀请一些有才华但缺乏实际操作经验的人来学徒，为他们提供理论知识并指导实践操作。当学生们学会如何运用正确的情感、手势与动作，以及如何理解材料性质等关键因素时，他们就会真正掌握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镇也逐渐接触到了现代科技，如微波炉、电磁炉等设备。但是尽管这些新兴设备可以加快准备时间，却很难达到同样的风味，所以很多家庭还是选择使用传统方法来制作菜肴。而对于那些仍然坚持使用古旧方式的人来说，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已经成为一种文化符号，象征着对过去与家园深深热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最后一代继承人，将他祖辈留下的书籍保管得井井有条，每当有人问及关于“</w:t>
      </w:r>
      <w:r>
        <w:rPr>
          <w:sz w:val="32"/>
          <w:szCs w:val="32"/>
        </w:rPr>
        <w:t>black pot txt”</w:t>
      </w:r>
      <w:r>
        <w:rPr>
          <w:sz w:val="32"/>
          <w:szCs w:val="32"/>
        </w:rPr>
        <w:t>的历史或是学习方法时，他总是微笑着说：“这是我家族几百年的智慧，我不能轻易分享。”虽然如此，对于那些渴望了解其奥秘或者想要体验其中乐趣的人来说，只需踏入那座小镇，就可能找到通往这个神秘世界的大门。</w:t>
      </w:r>
      <w:r>
        <w:rPr>
          <w:sz w:val="32"/>
          <w:szCs w:val="32"/>
        </w:rPr>
        <w:t>&lt;/p&gt;&lt;p&gt;&lt;a href = "/doc/39314-</w:t>
      </w:r>
      <w:r>
        <w:rPr>
          <w:sz w:val="32"/>
          <w:szCs w:val="32"/>
        </w:rPr>
        <w:t>暗夜中的炊事揭秘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9314-</w:t>
      </w:r>
      <w:r>
        <w:rPr>
          <w:sz w:val="32"/>
          <w:szCs w:val="32"/>
        </w:rPr>
        <w:t>暗夜中的炊事揭秘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