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秘密爱好追逐心跳与潮湿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奇幻的时代，动漫不仅仅是一种艺术形式，它更是很多人的生活方式。对于一些特别的观众来说，他们对动漫视频中的角色、情节甚至是画面细节有着深刻的情感共鸣，这让他们在观看时产生一种难以言喻的心理体验——看你都湿透了动漫视频。</w:t>
      </w:r>
      <w:r>
        <w:rPr>
          <w:sz w:val="32"/>
          <w:szCs w:val="32"/>
        </w:rPr>
        <w:t>&lt;/p&gt;&lt;p&gt;&lt;img src="/static-img/-3TYu19brbiy_FEOkZLhlvIGqvjbdDZSdu9i6ahgLRZBri2HSl2nBSCY0XzFgq81.png"&gt;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情感投入。在一部精心制作的动漫中，每个角色的背景故事、性格特点都是经过精心设计和打磨的。观众能够很容易地将自己代入到这些角色当中，体会他们所经历的情绪波折。这使得人们在观看过程中，不禁流露出泪水或微笑，而这正是那些创作者想要传达的情感交流。</w:t>
      </w:r>
      <w:r>
        <w:rPr>
          <w:sz w:val="32"/>
          <w:szCs w:val="32"/>
        </w:rPr>
        <w:t>&lt;/p&gt;&lt;p&gt;&lt;img src="/static-img/-LzGgveklTPcAvfw6cSrdPIGqvjbdDZSdu9i6ahgLRZBri2HSl2nBSCY0XzFgq81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虚拟现实。在某些情况下，当我们沉浸于一个完美构建的小宇宙里时，我们几乎忘记了现实世界存在。这就像是在一部电影中看到主人公遭遇悲剧一样，那种感觉让人仿佛也能感受到痛苦和悲伤。而这种深度参与，让人无法自拔，最终导致“看你都湿透了”。</w:t>
      </w:r>
      <w:r>
        <w:rPr>
          <w:sz w:val="32"/>
          <w:szCs w:val="32"/>
        </w:rPr>
        <w:t>&lt;/p&gt;&lt;p&gt;&lt;img src="/static-img/84lUminRoKILbrDSeqnNiPIGqvjbdDZSdu9i6ahgLRZBri2HSl2nBSCY0XzFgq81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社交互动。随着网络技术不断发展，观众们可以通过各种社交平台分享自己的喜好和想法，与其他同好交流讨论。此外，一些专门针对粉丝群体设立的小组或论坛，也成为了展示个人情绪以及获得他人理解的地方，这样的互动进一步加深了观者的感情投资。</w:t>
      </w:r>
      <w:r>
        <w:rPr>
          <w:sz w:val="32"/>
          <w:szCs w:val="32"/>
        </w:rPr>
        <w:t>&lt;/p&gt;&lt;p&gt;&lt;img src="/static-img/agPJNyjEnA1Prp34WpsXkfIGqvjbdDZSdu9i6ahgLRZBri2HSl2nBSCY0XzFgq81.png"&gt;&lt;/p&gt;&lt;p&gt;</w:t>
      </w:r>
      <w:r>
        <w:rPr>
          <w:sz w:val="32"/>
          <w:szCs w:val="32"/>
        </w:rPr>
        <w:t>心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心理释放。当我们陷入紧张繁忙的工作日程或者生活压力之中，有时候需要找到一个出口来排解内心的一切负面情绪。在这样的情况下，看一场激烈战斗或者甜蜜告白，可以为我们的精神带来短暂而强烈的心灵慰藉，使我们的内心得到一定程度上的平静。</w:t>
      </w:r>
      <w:r>
        <w:rPr>
          <w:sz w:val="32"/>
          <w:szCs w:val="32"/>
        </w:rPr>
        <w:t>&lt;/p&gt;&lt;p&gt;&lt;img src="/static-img/ZW6cYyEtMm6ra9QjFkGaivIGqvjbdDZSdu9i6ahgLRZBri2HSl2nBSCY0XzFgq81.jpeg"&gt;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的是艺术欣赏。当一个人沉浸于优质画面的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能够享受视觉上的愉悦，还能从复杂的人物关系、丰富的情节线索等方面学习到更多关于人类行为和社会问题的事项。这种多维度层面的审美体验，无疑提升了整个人类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就是个人成长。许多优秀的作品往往包含深刻的人生哲理或道德教训，它们鼓励人们去思考如何成为更好的自己，从而促进个人的思想发展与行为转变。不断地探索不同类型的手工艺品，以及它们背后的故事，对于寻找生命意义也是非常重要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你都湿透了”并非单纯的是因为热血或欢笑，而是一个综合性的反应，它源自于对这片文化海洋无尽可能性的探索与赞美，同时也是每个梦想家精神的一部分，无论是在哪一个角落，只要有热爱，就有希望，在这个充满魔法与奇迹的地方，你是否也被吸引到了？</w:t>
      </w:r>
      <w:r>
        <w:rPr>
          <w:sz w:val="32"/>
          <w:szCs w:val="32"/>
        </w:rPr>
        <w:t>&lt;/p&gt;&lt;p&gt;&lt;a href = "/doc/39283-</w:t>
      </w:r>
      <w:r>
        <w:rPr>
          <w:sz w:val="32"/>
          <w:szCs w:val="32"/>
        </w:rPr>
        <w:t>动漫迷的秘密爱好追逐心跳与潮湿的世界</w:t>
      </w:r>
      <w:r>
        <w:rPr>
          <w:sz w:val="32"/>
          <w:szCs w:val="32"/>
        </w:rPr>
        <w:t>.doc" rel="alternate" download="39283-</w:t>
      </w:r>
      <w:r>
        <w:rPr>
          <w:sz w:val="32"/>
          <w:szCs w:val="32"/>
        </w:rPr>
        <w:t>动漫迷的秘密爱好追逐心跳与潮湿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