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看娇妻被交换我屋里那一场意外的惊魂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屋里那一场意外的惊魂夜。记得那天，我在客厅里忙着处理一些工作文件，突然听到隔壁房间传来了一阵窸窣声。我心里暗骂自己太多次“不要乱想”，但是我却无法控制自己的情绪。那声音越来越大，似乎有人正在做什么。</w:t>
      </w:r>
      <w:r>
        <w:rPr>
          <w:sz w:val="32"/>
          <w:szCs w:val="32"/>
        </w:rPr>
        <w:t>&lt;/p&gt;&lt;p&gt;&lt;img src="/static-img/-icYNZo1K_VpyBPI8oAPspFlOQ0k7yzUPrwixm2U970d4fdz78hdfC7SLyxL1k1h.jpg"&gt;&lt;/p&gt;&lt;p&gt;</w:t>
      </w:r>
      <w:r>
        <w:rPr>
          <w:sz w:val="32"/>
          <w:szCs w:val="32"/>
        </w:rPr>
        <w:t>我偷偷地走到窗边，轻轻推开了窗户，一双好奇的眼睛透过缝隙往里面张望。我的心跳加速，那个时候，我意识到了事情的严重性，但我的好奇心却使我无法自拔。</w:t>
      </w:r>
      <w:r>
        <w:rPr>
          <w:sz w:val="32"/>
          <w:szCs w:val="32"/>
        </w:rPr>
        <w:t>&lt;/p&gt;&lt;p&gt;</w:t>
      </w:r>
      <w:r>
        <w:rPr>
          <w:sz w:val="32"/>
          <w:szCs w:val="32"/>
        </w:rPr>
        <w:t>当时光穿透了薄薄的窗帘，我看到了一个让我瞠目的场景：我的娇妻正被交换出去，被另一个人紧紧抱住，在激烈地亲吻。她的脸上露出了一种既害羞又兴奋的表情，这让我的心中充满了复杂的情感。</w:t>
      </w:r>
      <w:r>
        <w:rPr>
          <w:sz w:val="32"/>
          <w:szCs w:val="32"/>
        </w:rPr>
        <w:t>&lt;/p&gt;&lt;p&gt;&lt;img src="/static-img/UWgMCbCvX8VnKo68ZNQEU5FlOQ0k7yzUPrwixm2U970d4fdz78hdfC7SLyxL1k1h.jpg"&gt;&lt;/p&gt;&lt;p&gt;</w:t>
      </w:r>
      <w:r>
        <w:rPr>
          <w:sz w:val="32"/>
          <w:szCs w:val="32"/>
        </w:rPr>
        <w:t>我知道这可能是一个错误，但就在这个瞬间，我竟然感觉到了一种莫名其妙的刺激。这不是第一次发生这种事情，它似乎成为了我们生活的一部分。但每一次看到这样的画面，都会让我感到一种难以言喻的心痛和焦虑。</w:t>
      </w:r>
      <w:r>
        <w:rPr>
          <w:sz w:val="32"/>
          <w:szCs w:val="32"/>
        </w:rPr>
        <w:t>&lt;/p&gt;&lt;p&gt;</w:t>
      </w:r>
      <w:r>
        <w:rPr>
          <w:sz w:val="32"/>
          <w:szCs w:val="32"/>
        </w:rPr>
        <w:t>那个夜晚之后，我们开始更加密切地交流彼此的心情和需求。我意识到，只有真诚地与对方沟通，我们才能更好地解决这些问题，并且找到适合我们的关系方式。在接下来的日子里，我们一起探索更多关于爱情、欲望和忠诚的问题，这些经历虽然艰难，却也让我们的感情变得更加坚固。</w:t>
      </w:r>
      <w:r>
        <w:rPr>
          <w:sz w:val="32"/>
          <w:szCs w:val="32"/>
        </w:rPr>
        <w:t>&lt;/p&gt;&lt;p&gt;&lt;img src="/static-img/cAMDqSeoN5XqKpHXhSXOz5FlOQ0k7yzUPrwixm2U970d4fdz78hdfC7SLyxL1k1h.jpg"&gt;&lt;/p&gt;&lt;p&gt;</w:t>
      </w:r>
      <w:r>
        <w:rPr>
          <w:sz w:val="32"/>
          <w:szCs w:val="32"/>
        </w:rPr>
        <w:t>最后，当一切尘埃落定的时候，我明白了，每一次试图逃避现实的问题都会让我们错失了解决它们所需的大量勇气和智慧。而那些无意中发现的事物，也许是改变我们人生轨迹的一道分水岭。在这个过程中，无论是欢乐还是悲伤，是对爱情深刻理解还是对世界产生新的认识，都成为了我们共同生活的小故事。</w:t>
      </w:r>
      <w:r>
        <w:rPr>
          <w:sz w:val="32"/>
          <w:szCs w:val="32"/>
        </w:rPr>
        <w:t>&lt;/p&gt;&lt;p&gt;&lt;a href = "/doc/38982-</w:t>
      </w:r>
      <w:r>
        <w:rPr>
          <w:sz w:val="32"/>
          <w:szCs w:val="32"/>
        </w:rPr>
        <w:t>偷看娇妻被交换我屋里那一场意外的惊魂夜</w:t>
      </w:r>
      <w:r>
        <w:rPr>
          <w:sz w:val="32"/>
          <w:szCs w:val="32"/>
        </w:rPr>
        <w:t>.doc" rel="alternate" download="38982-</w:t>
      </w:r>
      <w:r>
        <w:rPr>
          <w:sz w:val="32"/>
          <w:szCs w:val="32"/>
        </w:rPr>
        <w:t>偷看娇妻被交换我屋里那一场意外的惊魂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