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时空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夏颜石磊穿越小说成为了众多读者心中的宝藏。每个人都渴望通过阅读来逃离现实的束缚，探索未知的可能性。在这篇文章中，我们将带你走进那些让人着迷的故事背后，看看它们是如何运用穿越元素吸引我们的。</w:t>
      </w:r>
      <w:r>
        <w:rPr>
          <w:sz w:val="32"/>
          <w:szCs w:val="32"/>
        </w:rPr>
        <w:t>&lt;/p&gt;&lt;p&gt;&lt;img src="/static-img/H-vRDmI8mlVvTTdC_8qFuJFlOQ0k7yzUPrwixm2U970d4fdz78hdfC7SLyxL1k1h.jpg"&gt;&lt;/p&gt;&lt;p&gt;</w:t>
      </w:r>
      <w:r>
        <w:rPr>
          <w:sz w:val="32"/>
          <w:szCs w:val="32"/>
        </w:rPr>
        <w:t>首先，让我们来谈谈“逆袭”这一主题，它是许多穿越小说中的核心内容。比如《逆袭之时空纷争》这样的作品，就以一个普通人被卷入时间旅行为契机，一步步攀登至顶峰。这不仅仅是一个简单的情节转换，而是一种深刻的人生观和价值观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时空纷争”则是另一种常见的情节设置。在《三生三世十里桃花》中，男主角云澈因为一次意外，被迫跨过千年的界限，与现代女主角相遇，并共同面对各种来自不同时代的挑战。这类作品往往会加入大量历史知识和文化特色，使得故事更加丰富多彩。</w:t>
      </w:r>
      <w:r>
        <w:rPr>
          <w:sz w:val="32"/>
          <w:szCs w:val="32"/>
        </w:rPr>
        <w:t>&lt;/p&gt;&lt;p&gt;&lt;img src="/static-img/Vwcs7G15pUKFOpdk_0qQJJFlOQ0k7yzUPrwixm2U970d4fdz78hdfC7SLyxL1k1h.jpg"&gt;&lt;/p&gt;&lt;p&gt;</w:t>
      </w:r>
      <w:r>
        <w:rPr>
          <w:sz w:val="32"/>
          <w:szCs w:val="32"/>
        </w:rPr>
        <w:t>再来说说“身份交错”，这种情节在《我本末学》的世界中尤为明显。男主角从一个平凡学生一跃成为了一位权倾朝野的大臣，这种身份变化不仅给他带来了巨大的困扰，也为他的成长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命运选择”也是很多穿越小说中的关键点。在《回到过去的一天》中，女主角发现自己能够回溯时间，每一次选择都有不同的结果，她必须不断尝试，最终找到最完美的人生路径。而这种自由选择也使得读者感到亲切，因为它触及到了人们内心深处对于生活、爱情和成功的无数疑问。</w:t>
      </w:r>
      <w:r>
        <w:rPr>
          <w:sz w:val="32"/>
          <w:szCs w:val="32"/>
        </w:rPr>
        <w:t>&lt;/p&gt;&lt;p&gt;&lt;img src="/static-img/3PTOtK6c_SERj3UIULB6_pFlOQ0k7yzUPrwixm2U970d4fdz78hdfC7SLyxL1k1h.png"&gt;&lt;/p&gt;&lt;p&gt;</w:t>
      </w:r>
      <w:r>
        <w:rPr>
          <w:sz w:val="32"/>
          <w:szCs w:val="32"/>
        </w:rPr>
        <w:t>总结来说，无论是关于逆袭、时空纷争、身份交错还是命运选择，夏颜石磊穿越小说都能以独特而精妙的手法，将这些元素融合到故事当中，为读者提供了既震撼又启迪的心灵旅程。</w:t>
      </w:r>
      <w:r>
        <w:rPr>
          <w:sz w:val="32"/>
          <w:szCs w:val="32"/>
        </w:rPr>
        <w:t>&lt;/p&gt;&lt;p&gt;&lt;a href = "/doc/38966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时空纷争</w:t>
      </w:r>
      <w:r>
        <w:rPr>
          <w:sz w:val="32"/>
          <w:szCs w:val="32"/>
        </w:rPr>
        <w:t>.doc" rel="alternate" download="38966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时空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