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夏日蔬果杂烩清新的味道与不为人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杂烩：清新的味道与不为人知的秘密</w:t>
      </w:r>
      <w:r>
        <w:rPr>
          <w:sz w:val="32"/>
          <w:szCs w:val="32"/>
        </w:rPr>
        <w:t>&lt;/p&gt;&lt;p&gt;&lt;img src="/static-img/hpm__DVL9YYn4uoiVOSTllW8IfcvBulClthOFms3W4znYU1BB8jUhFfaRbB-WJOm.jpeg"&gt;&lt;/p&gt;&lt;p&gt;</w:t>
      </w:r>
      <w:r>
        <w:rPr>
          <w:sz w:val="32"/>
          <w:szCs w:val="32"/>
        </w:rPr>
        <w:t>在炎炎夏日，人们总是寻求一些清新、凉爽的食材来缓解高温带来的疲惫。茄子香草草莓丝瓜榴莲污，不仅是我们口中的美味，更是一种健康生活方式的体现。在这个专题中，我们将一同探索这些食材背后的故事，以及它们如何成为我们餐桌上的重要成员。</w:t>
      </w:r>
      <w:r>
        <w:rPr>
          <w:sz w:val="32"/>
          <w:szCs w:val="32"/>
        </w:rPr>
        <w:t>&lt;/p&gt;&lt;p&gt;</w:t>
      </w:r>
      <w:r>
        <w:rPr>
          <w:sz w:val="32"/>
          <w:szCs w:val="32"/>
        </w:rPr>
        <w:t>首先，让我们从茄子说起。茄子的营养价值非常高，它含有丰富的维生素</w:t>
      </w:r>
      <w:r>
        <w:rPr>
          <w:sz w:val="32"/>
          <w:szCs w:val="32"/>
        </w:rPr>
        <w:t>C</w:t>
      </w:r>
      <w:r>
        <w:rPr>
          <w:sz w:val="32"/>
          <w:szCs w:val="32"/>
        </w:rPr>
        <w:t>和</w:t>
      </w:r>
      <w:r>
        <w:rPr>
          <w:sz w:val="32"/>
          <w:szCs w:val="32"/>
        </w:rPr>
        <w:t>K</w:t>
      </w:r>
      <w:r>
        <w:rPr>
          <w:sz w:val="32"/>
          <w:szCs w:val="32"/>
        </w:rPr>
        <w:t>，对于预防疾病具有很大的益处。此外，茄子还能帮助降低胆固醇和血压，是减肥者的好伙伴。不过，在使用时要注意，一些消费者可能会因为对某些食品过敏而出现不适，比如对蛋白质或其他物质过敏，这时候需要特别小心处理。</w:t>
      </w:r>
      <w:r>
        <w:rPr>
          <w:sz w:val="32"/>
          <w:szCs w:val="32"/>
        </w:rPr>
        <w:t>&lt;/p&gt;&lt;p&gt;&lt;img src="/static-img/i9bgmbZoZuvXwvrDfCuI3FW8IfcvBulClthOFms3W4wUk0gjMljMQxuJqoZhZv4sGoS7xXc9GH_GpFsLP5bYJlYj1qZK4FjMdiHa9hq_IOehW08ME-UWklP8NKDsjAck8whCtp9t97MkTm6xyf_bYw.jpeg"&gt;&lt;/p&gt;&lt;p&gt;</w:t>
      </w:r>
      <w:r>
        <w:rPr>
          <w:sz w:val="32"/>
          <w:szCs w:val="32"/>
        </w:rPr>
        <w:t>接着，我们来说说香草。香草虽然经常被用作调料，但它也有其独特之处。在一些地区，香草被认为具有治疗性，可以用于治疗消化系统问题。此外，现代研究表明，香草也有一定的抗氧化作用，有助于保护身体免受自由基伤害。但值得注意的是，一些人可能对香草过敏，所以在使用前最好做一下试验。</w:t>
      </w:r>
      <w:r>
        <w:rPr>
          <w:sz w:val="32"/>
          <w:szCs w:val="32"/>
        </w:rPr>
        <w:t>&lt;/p&gt;&lt;p&gt;</w:t>
      </w:r>
      <w:r>
        <w:rPr>
          <w:sz w:val="32"/>
          <w:szCs w:val="32"/>
        </w:rPr>
        <w:t>接下来让我们来看看草莓。作为一种甜美又营养丰富的小水果，它不仅能够提供维生素</w:t>
      </w:r>
      <w:r>
        <w:rPr>
          <w:sz w:val="32"/>
          <w:szCs w:val="32"/>
        </w:rPr>
        <w:t>C</w:t>
      </w:r>
      <w:r>
        <w:rPr>
          <w:sz w:val="32"/>
          <w:szCs w:val="32"/>
        </w:rPr>
        <w:t>，还有助于改善心脏健康。而且，因为其较高的纤维含量，使得它成为了许多减肥计划中的宝贵资源。但是，如果你患有糖尿病或者胃肠道疾病，最好是在医生的指导下吃</w:t>
      </w:r>
      <w:r>
        <w:rPr>
          <w:sz w:val="32"/>
          <w:szCs w:val="32"/>
        </w:rPr>
        <w:t>grassherry</w:t>
      </w:r>
      <w:r>
        <w:rPr>
          <w:sz w:val="32"/>
          <w:szCs w:val="32"/>
        </w:rPr>
        <w:t>，以避免引起血糖波动或肠胃不适。</w:t>
      </w:r>
      <w:r>
        <w:rPr>
          <w:sz w:val="32"/>
          <w:szCs w:val="32"/>
        </w:rPr>
        <w:t>&lt;/p&gt;&lt;p&gt;&lt;img src="/static-img/1CLCMJ5hey9oFqGTCGTgBlW8IfcvBulClthOFms3W4wUk0gjMljMQxuJqoZhZv4sGoS7xXc9GH_GpFsLP5bYJlYj1qZK4FjMdiHa9hq_IOehW08ME-UWklP8NKDsjAck8whCtp9t97MkTm6xyf_bYw.jpeg"&gt;&lt;/p&gt;&lt;p&gt;</w:t>
      </w:r>
      <w:r>
        <w:rPr>
          <w:sz w:val="32"/>
          <w:szCs w:val="32"/>
        </w:rPr>
        <w:t>继续我们的探索旅程，我们可以看到丝瓜。这是一种水分含量极高、口感清甜、且几乎没有热量的蔬菜，是夏季节目中不可多得的一员。不幸的是，由于其容易变质，因此在购买和储存时必须格外小心。如果未经妥善保存，便易造成细菌滋生，从而导致食物污染的情况发生。</w:t>
      </w:r>
      <w:r>
        <w:rPr>
          <w:sz w:val="32"/>
          <w:szCs w:val="32"/>
        </w:rPr>
        <w:t>&lt;/p&gt;&lt;p&gt;</w:t>
      </w:r>
      <w:r>
        <w:rPr>
          <w:sz w:val="32"/>
          <w:szCs w:val="32"/>
        </w:rPr>
        <w:t>最后，让我们谈谈榴莲污。这一概念听起来有些奇怪，但实际上指的是那些未经过正确处理而导致腐烂变质的榴莲。在这些情况下，即使这类榴莲看似完好的表面，其内部已经开始发霉甚至产生了毒素，这对于健康的人来说都是潜在威胁，对于儿童和老年人则更加危险。如果遇到这样的情况，请确保立即丢弃，并保持厨房环境卫生，以避免进一步传播汙染风险。</w:t>
      </w:r>
      <w:r>
        <w:rPr>
          <w:sz w:val="32"/>
          <w:szCs w:val="32"/>
        </w:rPr>
        <w:t>&lt;/p&gt;&lt;p&gt;&lt;img src="/static-img/C6gScSDuYE8i8SuJyMfoZ1W8IfcvBulClthOFms3W4wUk0gjMljMQxuJqoZhZv4sGoS7xXc9GH_GpFsLP5bYJlYj1qZK4FjMdiHa9hq_IOehW08ME-UWklP8NKDsjAck8whCtp9t97MkTm6xyf_bYw.jpeg"&gt;&lt;/p&gt;&lt;p&gt;</w:t>
      </w:r>
      <w:r>
        <w:rPr>
          <w:sz w:val="32"/>
          <w:szCs w:val="32"/>
        </w:rPr>
        <w:t>综上所述，无论是通过选择新鲜无污染原材料还是通过合理烹饪技术，都可以享受到“茄子 香草 草莓 丝瓜 榴莲污”带来的美味，同时也保障着自己的安全与健康。记住，只要掌握了正确的手法，用爱心去呵护每一个食材，就能创造出既美味又安全可靠的一顿饭。</w:t>
      </w:r>
      <w:r>
        <w:rPr>
          <w:sz w:val="32"/>
          <w:szCs w:val="32"/>
        </w:rPr>
        <w:t>&lt;/p&gt;&lt;p&gt;&lt;a href = "/doc/388762-</w:t>
      </w:r>
      <w:r>
        <w:rPr>
          <w:sz w:val="32"/>
          <w:szCs w:val="32"/>
        </w:rPr>
        <w:t>茄子香草草莓丝瓜榴莲污夏日蔬果杂烩清新的味道与不为人知的秘密</w:t>
      </w:r>
      <w:r>
        <w:rPr>
          <w:sz w:val="32"/>
          <w:szCs w:val="32"/>
        </w:rPr>
        <w:t>.doc" rel="alternate" download="388762-</w:t>
      </w:r>
      <w:r>
        <w:rPr>
          <w:sz w:val="32"/>
          <w:szCs w:val="32"/>
        </w:rPr>
        <w:t>茄子香草草莓丝瓜榴莲污夏日蔬果杂烩清新的味道与不为人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