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下的无限剧场陈清歌的电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下的无限剧场：陈清歌的电视世界</w:t>
      </w:r>
      <w:r>
        <w:rPr>
          <w:sz w:val="32"/>
          <w:szCs w:val="32"/>
        </w:rPr>
        <w:t>&lt;/p&gt;&lt;p&gt;&lt;img src="/static-img/oKoW8zEVBYkmxwrvN6O35HaIJI59m1FVgvhA7FYGAqP4hy7euXjpNe06H7kFkCSB.jpg"&gt;&lt;/p&gt;&lt;p&gt;</w:t>
      </w:r>
      <w:r>
        <w:rPr>
          <w:sz w:val="32"/>
          <w:szCs w:val="32"/>
        </w:rPr>
        <w:t>在这个信息爆炸的时代，人们追求的是不仅仅是知识和娱乐，更是生活中的便捷。星空无限传媒正是在这样的背景下诞生，它为广大观众提供了一个免费观看电视剧的平台，让人们能够随时随地享受高品质的视听盛宴。其中，以陈清歌主演的大型剧集尤其受欢迎，她的人物形象深刻、情感真挚，吸引了大量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星空无限传媒凭借其强大的技术支持，为用户提供了一流的观看体验。无论是在电脑上还是手机上，无论是通过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还是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，都能保证流畅播放，没有广告干扰，不间断观看，让每一位观众都能沉浸在故事中。这种便捷性让人感到如同站在繁星点点之下，可以自由选择自己的娱乐节目。</w:t>
      </w:r>
      <w:r>
        <w:rPr>
          <w:sz w:val="32"/>
          <w:szCs w:val="32"/>
        </w:rPr>
        <w:t>&lt;/p&gt;&lt;p&gt;&lt;img src="/static-img/IoRoPv9GZqny-8avsdTOYnaIJI59m1FVgvhA7FYGAqP4hy7euXjpNe06H7kFkCSB.jpg"&gt;&lt;/p&gt;&lt;p&gt;</w:t>
      </w:r>
      <w:r>
        <w:rPr>
          <w:sz w:val="32"/>
          <w:szCs w:val="32"/>
        </w:rPr>
        <w:t>其次，星空无限传媒不断更新新剧集，同时也会有回放旧作供大家欣赏。这意味着，每天都有新的作品等待被发现。而对于那些喜爱陈清歌的小迷妹们来说，她主演的最新作品尤为值得期待。她以优雅而又深情的声音表达人物内心，将每一幕戏份渲染得既动人又令人难忘，这种魅力让她的粉丝们纷纷追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星空无限传媒还特别推出了针对不同年龄段和口味的内容，如儿童频道、纪录片区等，使得家庭成员可以一起共享这份乐趣。这对于提升家庭沟通效果也有很好的促进作用，比如孩子们可以学习到更多知识，而成年人的生活也因为此获得了更多休闲时间。</w:t>
      </w:r>
      <w:r>
        <w:rPr>
          <w:sz w:val="32"/>
          <w:szCs w:val="32"/>
        </w:rPr>
        <w:t>&lt;/p&gt;&lt;p&gt;&lt;img src="/static-img/08aH_reK8xCnb05eYmtRkHaIJI59m1FVgvhA7FYGAqP4hy7euXjpNe06H7kFkCSB.jpg"&gt;&lt;/p&gt;&lt;p&gt;</w:t>
      </w:r>
      <w:r>
        <w:rPr>
          <w:sz w:val="32"/>
          <w:szCs w:val="32"/>
        </w:rPr>
        <w:t>此外，该平台还鼓励用户参与讨论，为观影带来更丰富的情感体验。在“陈清歌”的话题板块下，一些热门评论总是充满激情与分享，其中包含着对角色的赞美，对剧情的情感投入，以及甚至有些粉丝之间关于角色性格分析的小圈子，这样的互动氛围使得观看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平台完全免费，没有任何收费额度限制，因此它吸引了来自各个层面的用户群体，从学生到职场人士，再到退休老人，都能找到适合自己的节目。不分昼夜，只要心想事成，就可以轻松进入“夜空下的无限剧场”，享受那属于自己的一席之地——即使是在繁忙工作后的疲惫时刻，也能找回来一些宁静和快乐。</w:t>
      </w:r>
      <w:r>
        <w:rPr>
          <w:sz w:val="32"/>
          <w:szCs w:val="32"/>
        </w:rPr>
        <w:t>&lt;/p&gt;&lt;p&gt;&lt;img src="/static-img/Qn0WT3DlkfAmsLf0dtV9BnaIJI59m1FVgvhA7FYGAqP4hy7euXjpNe06H7kFkCSB.jpg"&gt;&lt;/p&gt;&lt;p&gt;</w:t>
      </w:r>
      <w:r>
        <w:rPr>
          <w:sz w:val="32"/>
          <w:szCs w:val="32"/>
        </w:rPr>
        <w:t>综上所述，“夜空下的无限剧场”不仅是一处展示艺术瑰宝的地方，更是一个连接所有人的共同空间。它以完美结合技术与内容、服务与互动为特点，为我们带来了前所未有的视听盛宴。而陈清歌则是这一奇迹背后不可或缺的一颗璀璨明珠，用她独到的表演技巧去触摸每一个观众的心灵，让我们在这个虚拟但真实的地球另一边，被她的光芒所照亮。</w:t>
      </w:r>
      <w:r>
        <w:rPr>
          <w:sz w:val="32"/>
          <w:szCs w:val="32"/>
        </w:rPr>
        <w:t>&lt;/p&gt;&lt;p&gt;&lt;a href = "/doc/388351-</w:t>
      </w:r>
      <w:r>
        <w:rPr>
          <w:sz w:val="32"/>
          <w:szCs w:val="32"/>
        </w:rPr>
        <w:t>夜空下的无限剧场陈清歌的电视世界</w:t>
      </w:r>
      <w:r>
        <w:rPr>
          <w:sz w:val="32"/>
          <w:szCs w:val="32"/>
        </w:rPr>
        <w:t>.doc" rel="alternate" download="388351-</w:t>
      </w:r>
      <w:r>
        <w:rPr>
          <w:sz w:val="32"/>
          <w:szCs w:val="32"/>
        </w:rPr>
        <w:t>夜空下的无限剧场陈清歌的电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