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解读熙瓜不是瓜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解读“熙瓜不是瓜”的隐喻</w:t>
      </w:r>
      <w:r>
        <w:rPr>
          <w:sz w:val="32"/>
          <w:szCs w:val="32"/>
        </w:rPr>
        <w:t>&lt;/p&gt;&lt;p&gt;&lt;img src="/static-img/HRUjxensO1BjyiOS-1hmd78nU2T5evh7ct6df1dHJUO39CgHRiaA-CLbZa8Oc1Pq.png"&gt;&lt;/p&gt;&lt;p&gt;</w:t>
      </w:r>
      <w:r>
        <w:rPr>
          <w:sz w:val="32"/>
          <w:szCs w:val="32"/>
        </w:rPr>
        <w:t>在和亲小说中，熙瓜并非简单的水果，它承载着深刻的文化内涵和历史意义。以下是对“熙瓜不是瓜”的六个不同维度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quTtJcSemD9E7qYm08WnNr8nU2T5evh7ct6df1dHJUO1c0kFSpyaih7gzdgBUkP0JHJNmZsmF7xZfelwfJreochA9-o_JNW3TXHb73VtXOJLIgqOlOJMzW6f3VLTzmga16BXtp-ZNDvSJY9v7Rk4iQ.jpg"&gt;&lt;/p&gt;&lt;p&gt;</w:t>
      </w:r>
      <w:r>
        <w:rPr>
          <w:sz w:val="32"/>
          <w:szCs w:val="32"/>
        </w:rPr>
        <w:t>熙瓜作为一种文化符号，在历史长河中扮演了重要角色。在某些文本中，熙瓜代表着和平与友谊，它通过交换这种食物来表达两国间关系的改善。例如，在《三国演义》中的曹操与刘备之间的一次交流中，曹操将自己的珍贵之物——熙瓜赠送给刘备，这种行为体现了他们之间暂时的休战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</w:t>
      </w:r>
      <w:r>
        <w:rPr>
          <w:sz w:val="32"/>
          <w:szCs w:val="32"/>
        </w:rPr>
        <w:t>&lt;/p&gt;&lt;p&gt;&lt;img src="/static-img/r2u7gMlM0q4dXJz5cj1kX78nU2T5evh7ct6df1dHJUO1c0kFSpyaih7gzdgBUkP0JHJNmZsmF7xZfelwfJreochA9-o_JNW3TXHb73VtXOJLIgqOlOJMzW6f3VLTzmga16BXtp-ZNDvSJY9v7Rk4iQ.jpg"&gt;&lt;/p&gt;&lt;p&gt;</w:t>
      </w:r>
      <w:r>
        <w:rPr>
          <w:sz w:val="32"/>
          <w:szCs w:val="32"/>
        </w:rPr>
        <w:t>在历史记录中，有多次记载显示了当地统治者以熙瓜为礼品进行外交往来。这不仅是一种经济上的互惠互利，更是政治上的示好手段。如唐朝时期，以高级食材作为使节团队带去的礼物，是一种表示尊重和友好的方式，而这正是《太宗贞观实录》所描述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&lt;img src="/static-img/Ei0khMXa9kW-zOTTAFztJL8nU2T5evh7ct6df1dHJUO1c0kFSpyaih7gzdgBUkP0JHJNmZsmF7xZfelwfJreochA9-o_JNW3TXHb73VtXOJLIgqOlOJMzW6f3VLTzmga16BXtp-ZNDvSJY9v7Rk4iQ.jpg"&gt;&lt;/p&gt;&lt;p&gt;</w:t>
      </w:r>
      <w:r>
        <w:rPr>
          <w:sz w:val="32"/>
          <w:szCs w:val="32"/>
        </w:rPr>
        <w:t>在文学作品中，作者有时候会用到比喻或隐喻，将“熙瓜”与其他事物相比较，如智慧、美德等，以此来形容人物特质或情感状态。在这些场合，“熙瓜”成为了一个丰富而多层面的词汇，不再只是单纯指代一种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习俗</w:t>
      </w:r>
      <w:r>
        <w:rPr>
          <w:sz w:val="32"/>
          <w:szCs w:val="32"/>
        </w:rPr>
        <w:t>&lt;/p&gt;&lt;p&gt;&lt;img src="/static-img/hGzZ7IylqCHS45Z7pkgjab8nU2T5evh7ct6df1dHJUO1c0kFSpyaih7gzdgBUkP0JHJNmZsmF7xZfelwfJreochA9-o_JNW3TXHb73VtXOJLIgqOlOJMzW6f3VLTzmga16BXtp-ZNDvSJY9v7Rk4iQ.jpg"&gt;&lt;/p&gt;&lt;p&gt;</w:t>
      </w:r>
      <w:r>
        <w:rPr>
          <w:sz w:val="32"/>
          <w:szCs w:val="32"/>
        </w:rPr>
        <w:t>传统社会里，对于各种特殊食品都有一套复杂的情感联系，其中包括对食材品质、来源以及烹饪技艺等方面的考量。“熙瓜”作为一份特别的心意礼品，无疑蕴含着主人对于对方口味喜好以及社交规则的一系列考虑，这也是为什么它常被用于正式宴席或者特殊场合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熦穽”这一概念也被运用到了绘画、诗歌等形式上。它不仅仅是一个简单的事实陈述，而是一个充满故事背景色彩的地方，让人联想到古老而神秘的大自然，以及那些永远无法完全捕捉到的过去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我们谈论“ 熦穽不是桂”，这背后可能隐藏着更深层次的心理活动。一方面可能反映出人们对于新事物接受程度；另一方面，也可能是对传统价值观念的一种挑战。在这个过程中，每个人都要根据自己的认知框架去理解这个问题，从而展现出每个人的独特性格和思考方式。</w:t>
      </w:r>
      <w:r>
        <w:rPr>
          <w:sz w:val="32"/>
          <w:szCs w:val="32"/>
        </w:rPr>
        <w:t>&lt;/p&gt;&lt;p&gt;&lt;a href = "/doc/38821-</w:t>
      </w:r>
      <w:r>
        <w:rPr>
          <w:sz w:val="32"/>
          <w:szCs w:val="32"/>
        </w:rPr>
        <w:t>亲密接触解读熙瓜不是瓜的隐喻</w:t>
      </w:r>
      <w:r>
        <w:rPr>
          <w:sz w:val="32"/>
          <w:szCs w:val="32"/>
        </w:rPr>
        <w:t>.doc" rel="alternate" download="38821-</w:t>
      </w:r>
      <w:r>
        <w:rPr>
          <w:sz w:val="32"/>
          <w:szCs w:val="32"/>
        </w:rPr>
        <w:t>亲密接触解读熙瓜不是瓜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